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color w:val="0000FF"/>
        </w:rPr>
      </w:pPr>
      <w:r>
        <w:rPr>
          <w:sz w:val="20"/>
          <w:szCs w:val="20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69532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885825" cy="6191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TITUTO COMPRENSIVO  STATA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dre Pio da Pietrelcina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Via Vittorio Veneto n. 79 – 97014  ISPICA  (RG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greteria: tel./fax 0932-950136-Direzione: tel. 0932-793318-C. F. 9002603088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E-mail </w:t>
      </w:r>
      <w:hyperlink r:id="rId5">
        <w:r>
          <w:rPr>
            <w:rStyle w:val="InternetLink"/>
            <w:b/>
            <w:color w:val="0563C1"/>
            <w:u w:val="single"/>
          </w:rPr>
          <w:t>rgic83000c@istruzione.it</w:t>
        </w:r>
      </w:hyperlink>
      <w:r>
        <w:rPr>
          <w:b/>
        </w:rPr>
        <w:t xml:space="preserve"> -  pec: RGIC83000C@PEC.ISTRUZIONE.IT</w:t>
      </w:r>
    </w:p>
    <w:p>
      <w:pPr>
        <w:pStyle w:val="Normal"/>
        <w:spacing w:lineRule="auto" w:line="240" w:before="0" w:after="0"/>
        <w:jc w:val="center"/>
        <w:rPr/>
      </w:pPr>
      <w:r>
        <w:rPr/>
        <w:t>Indirizzo web: www.istitutopadrepioispica.edu.it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4184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</w:rPr>
        <w:t>CONTRATTO TRA I.C. PADRE PIO DA PIETRELCINA (COMODANTE), NELLA PERSONA DELLA DIRIGENTE SCOLASTICA  DOTT.SSA ELISA FARACI, E IL SIG, /LA SIG.RA (COMODATARIO/A) INDICATO/A NELL’ELENCO CONSEGNATARI ELABORATO  DALL’ISTITUZIONE SCOLASTICA</w:t>
      </w:r>
    </w:p>
    <w:p>
      <w:pPr>
        <w:pStyle w:val="Normal"/>
        <w:spacing w:lineRule="auto" w:line="240" w:before="0" w:after="0"/>
        <w:rPr/>
      </w:pPr>
      <w:r>
        <w:rPr/>
        <w:t>Le parti convengono e stipulano quanto segu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l comodante consegna al comodatario,  per lo scopo definito e per  mezzo della Protezione Civile del Comune di Ispica, un dispositivo comprensivo di carica batteria con cavo e custodia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(n. inventario, marca, modello, valore sono  registrati presso istituzione scolastica in apposito elenco)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La presa in consegna del dispositivo equivale ad accettazione e sottoscrizione di tutte le condizioni del presente contratto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L’uso del dispositivo è indirizzato alle attività didattiche tenute dalla scuola, gli alunni si serviranno del dispositivo con la dovuta diligenza esclusivamente  per uso didattico quale strumento scolastico impegnandosi a non destinare il dispositivo a scopi differenti. Sullo stesso possono essere presenti pertanto soltanto software e file dedicati alla didattica e alla gestione scolastica da parte della famiglia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Il comodatario è responsabile  per l’uso del dispositivo effettuato come sopra specificato. La scuola si riserva di effettuare controlli sul contenuto, l’integrità e il corretto uso del dispositivo, nonché sul possesso dei requisiti per usufruire del beneficio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In caso di inadempienza alle disposizioni elencate e  per altri urgenti e gravi motivi il comodante può richiedere l’ immediata  restituzione del dispositivo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La durata del presente contratto è stabilità in mesi   02,  salvo  proroga concessa dal comodante e comunque non oltre il periodo stabilito per l’emergenza epidemiologica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Il comodante e il comodatario convengono a stimare il valore del bene comodato nella somma indicata dall’inventario dei beni registrato presso l’istituzione scolastica. Il comodatario si impegna a risarcire il costo del bene al prezzo stimato in caso di furto, smarrimento danno o deperimento irreparabile dello stesso. In caso di furto occorre presentare alla scuola copia della denuncia ai carabinieri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Il Comodatario si impegna a servirsi del dispositivo con la dovuta diligenza, garantendo la custodia, la pulizia e la manutenzione ordinaria attenendosi alle indicazioni del manuale utente fornito dal produttore.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 xml:space="preserve">Sono a carico del  comodatario le spese per l’utilizzo del dispositivo.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Per quanto non  previsto si invia alla normativa vigente. </w:t>
      </w:r>
    </w:p>
    <w:p>
      <w:pPr>
        <w:pStyle w:val="Paragrafoelenco"/>
        <w:spacing w:lineRule="auto" w:line="240"/>
        <w:ind w:left="0" w:hanging="0"/>
        <w:rPr/>
      </w:pPr>
      <w:r>
        <w:rPr/>
        <w:t>Letto, approvato e sottoscritto alla data  della consegna come da attestazione della Protezione Civile.</w:t>
      </w:r>
    </w:p>
    <w:p>
      <w:pPr>
        <w:pStyle w:val="Paragrafoelenco"/>
        <w:spacing w:lineRule="auto" w:line="240"/>
        <w:rPr/>
      </w:pPr>
      <w:r>
        <w:rPr/>
      </w:r>
    </w:p>
    <w:p>
      <w:pPr>
        <w:pStyle w:val="Paragrafoelenco"/>
        <w:jc w:val="right"/>
        <w:rPr>
          <w:b/>
          <w:b/>
        </w:rPr>
      </w:pPr>
      <w:r>
        <w:rPr>
          <w:b/>
        </w:rPr>
        <w:t xml:space="preserve">IL COMODANTE  </w:t>
      </w:r>
    </w:p>
    <w:p>
      <w:pPr>
        <w:pStyle w:val="Paragrafoelenco"/>
        <w:jc w:val="right"/>
        <w:rPr/>
      </w:pPr>
      <w:r>
        <w:rPr/>
        <w:t xml:space="preserve">La Dirigente Scolastica   </w:t>
      </w:r>
    </w:p>
    <w:p>
      <w:pPr>
        <w:pStyle w:val="Paragrafoelenco"/>
        <w:jc w:val="right"/>
        <w:rPr/>
      </w:pPr>
      <w:r>
        <w:rPr/>
        <w:t xml:space="preserve">Dott.ssa Elisa Faraci                                                                                                             </w:t>
      </w:r>
    </w:p>
    <w:p>
      <w:pPr>
        <w:pStyle w:val="Paragrafoelenco"/>
        <w:ind w:left="0" w:hanging="0"/>
        <w:jc w:val="right"/>
        <w:rPr/>
      </w:pPr>
      <w:r>
        <w:rPr/>
      </w:r>
    </w:p>
    <w:p>
      <w:pPr>
        <w:pStyle w:val="Paragrafoelenco"/>
        <w:ind w:left="0" w:hanging="0"/>
        <w:jc w:val="right"/>
        <w:rPr/>
      </w:pPr>
      <w:r>
        <w:rPr>
          <w:b/>
        </w:rPr>
        <w:t>IL COMODATARIO</w:t>
      </w:r>
    </w:p>
    <w:p>
      <w:pPr>
        <w:pStyle w:val="Paragrafoelenco"/>
        <w:ind w:left="0" w:hanging="0"/>
        <w:jc w:val="right"/>
        <w:rPr>
          <w:b/>
          <w:b/>
        </w:rPr>
      </w:pPr>
      <w:r>
        <w:rPr>
          <w:rFonts w:cs="Calibri"/>
        </w:rPr>
        <w:t xml:space="preserve"> </w:t>
      </w:r>
      <w:r>
        <w:rPr/>
        <w:t>(ciascun consegnatario di dispositivo  recapitato dalla Protezione Civile di Ispica)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rgic83000c@istruzione.it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7:00Z</dcterms:created>
  <dc:creator>Massimo</dc:creator>
  <dc:description/>
  <cp:keywords/>
  <dc:language>en-US</dc:language>
  <cp:lastModifiedBy>Antonino Zocco</cp:lastModifiedBy>
  <dcterms:modified xsi:type="dcterms:W3CDTF">2020-03-31T10:07:00Z</dcterms:modified>
  <cp:revision>2</cp:revision>
  <dc:subject/>
  <dc:title/>
</cp:coreProperties>
</file>