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1. Richiesta connettività alunni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(invio e-mail all’indirizzo rgic83000c@istruzione.it entro il 18/05/2020)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ell’I.C. Padre Pio da Pietrelcin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</w:rPr>
        <w:t>di Isp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GGETTO:Richiesta di connettività  per la fruizione della didattica a dist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/la sottoscritto/a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___________________________il____________________________________</w:t>
      </w:r>
    </w:p>
    <w:p>
      <w:pPr>
        <w:pStyle w:val="Normal"/>
        <w:rPr/>
      </w:pPr>
      <w:r>
        <w:rPr>
          <w:sz w:val="24"/>
          <w:szCs w:val="24"/>
        </w:rPr>
        <w:t>residente a___________________________in via______________________________</w:t>
      </w:r>
    </w:p>
    <w:p>
      <w:pPr>
        <w:pStyle w:val="Normal"/>
        <w:rPr/>
      </w:pPr>
      <w:r>
        <w:rPr>
          <w:sz w:val="24"/>
          <w:szCs w:val="24"/>
        </w:rPr>
        <w:t>C.F._________________________genitore (o tutore) dell’alunno/a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equentante la classe_______sez.______della scuola_____________________di </w:t>
      </w:r>
    </w:p>
    <w:p>
      <w:pPr>
        <w:pStyle w:val="Normal"/>
        <w:rPr/>
      </w:pPr>
      <w:r>
        <w:rPr>
          <w:sz w:val="24"/>
          <w:szCs w:val="24"/>
        </w:rPr>
        <w:t>questo Istituto ,  num. tel. a  cui essere contattato _________________________chiede: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che venga attivata o potenziata la connettività per la fruizione della didattica a distanza per il periodo di sospensione delle lezioni in presenza (la scuola provvederà a contattare direttamente i genitori richiedenti al fine di trovare la soluzione migliore caso per caso).</w:t>
      </w:r>
    </w:p>
    <w:p>
      <w:pPr>
        <w:pStyle w:val="Normal"/>
        <w:jc w:val="both"/>
        <w:rPr/>
      </w:pPr>
      <w:r>
        <w:rPr>
          <w:sz w:val="24"/>
          <w:szCs w:val="24"/>
        </w:rPr>
        <w:t>A tal fine, ai sensi della legge 445/2000 artt. 46 e 47, consapevole che l’Istituzione Scolastica potrà avviare accertamenti nel merito e consapevole delle conseguenze di legge cui è assoggettato in caso di dichiarazioni mendaci (decadenza del beneficio e segnalazione all’Autorità Giudiziaria), dichiara (compilare e barrare le voci che interessano)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he il reddito familiare ISEE è pari a________________Euro </w:t>
      </w:r>
      <w:r>
        <w:rPr>
          <w:sz w:val="22"/>
          <w:szCs w:val="22"/>
        </w:rPr>
        <w:t xml:space="preserve">(si può fare riferimento all’ISEE già presentato per ottenere altri benefici, ad es. buono libri ecc. </w:t>
      </w:r>
      <w:r>
        <w:rPr>
          <w:sz w:val="24"/>
          <w:szCs w:val="24"/>
        </w:rPr>
        <w:t xml:space="preserve">ma in ogni caso va comunqu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to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che i figli frequentanti l’Istituto Comprensivo sono n. _____;</w:t>
      </w:r>
    </w:p>
    <w:p>
      <w:pPr>
        <w:pStyle w:val="Normal"/>
        <w:spacing w:lineRule="auto" w:line="240" w:before="0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il/la proprio figlio/a per il/la quale si presenta la richiesta: </w:t>
      </w:r>
    </w:p>
    <w:p>
      <w:pPr>
        <w:pStyle w:val="Normal"/>
        <w:spacing w:lineRule="auto" w:line="240" w:before="0" w:after="0"/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4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requenta la classe____sez._____ scuola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4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è solo in possesso di smartph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4" w:hanging="3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è in situazione di disabilità (Legge 104/92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4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è in possesso di certificazione DSA/BE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4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sprime un bisogno educativo speciale non certific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4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è ospite di casa-famglia o altra struttur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4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n  dispone di alcuna connessione ad interne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4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spone di una connessione ad Internet ma non è sufficiente;</w:t>
      </w:r>
    </w:p>
    <w:p>
      <w:pPr>
        <w:pStyle w:val="Normal"/>
        <w:spacing w:lineRule="auto" w:line="240" w:before="0" w:after="0"/>
        <w:ind w:left="36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, inoltre, che i dati riportati nella seguente tabella sono veritieri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A COMPILARE PER LA RICHIESTA DI CONNETTIVITA’ PER GLI ALUNNI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1276"/>
        <w:gridCol w:w="40"/>
        <w:gridCol w:w="1703"/>
        <w:gridCol w:w="1482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nare con una </w:t>
            </w:r>
            <w:r>
              <w:rPr>
                <w:b/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le voci che interessa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compilato dalla scuola sulla base di quanto definito in CI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o riservato alla scuol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reddito  anno 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  fino a € 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  fino a € 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  fino a € 10.63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 superiore  a € 10.632,94  o non dichia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Numero alunni fino a 14 anni nel nucleo familiare per i quali non è stato chiesto e ottenuto analogo beneficio anche in altre scu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alu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o beneficiario Disabile o con DSA o con BES certific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esenza nel nucleo familiare di altri alunni fino a 14 anni disabili o  con DSA o con BES certificati per i quali non è stato chiesto e /o ottenuto analogo dispositivo/conne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alu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lunno beneficiario con BES non certifica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esenza nel nucleo familiare di altri alunni fino a 14 anni con BES non certificato per i quali non è stato chiesto e/o ottenuto analogo dispositivo/conne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alu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ospiti di case-famiglia o altre stru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ssuna connessione ad interne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nessione ad internet con sim (chiavetta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nessione ad internet con smartphone o tablet (Hot Spot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nessione ad internet con Adsl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ponibilità n° dispositivi per nucleo familiar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__________________FIRMA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, infine, di aver preso visione dell’INFORMATIVA AI SENSI DELL’ART.13 DEL GDPR 2016/679 RELATIVA AL TRATTAMENTO DEI DATI PERSONALI presente sul sito web istituzionale della scuola all’indirizzo </w:t>
      </w:r>
      <w:hyperlink r:id="rId2">
        <w:r>
          <w:rPr>
            <w:rStyle w:val="InternetLink"/>
            <w:sz w:val="20"/>
            <w:szCs w:val="20"/>
          </w:rPr>
          <w:t>https://www.istitutopadrepioispica.edu.it/</w:t>
        </w:r>
      </w:hyperlink>
      <w:r>
        <w:rPr>
          <w:sz w:val="20"/>
          <w:szCs w:val="20"/>
        </w:rPr>
        <w:t xml:space="preserve">  e di autorizzare il trattamento dei dati di cui alla presente domanda ai fine della gestione della pratica ad esse collegat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__________________FIRMA__________________</w:t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itutopadrepioispica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22:00Z</dcterms:created>
  <dc:creator>Salvo</dc:creator>
  <dc:description/>
  <cp:keywords/>
  <dc:language>en-US</dc:language>
  <cp:lastModifiedBy>Antonino Zocco</cp:lastModifiedBy>
  <dcterms:modified xsi:type="dcterms:W3CDTF">2020-05-07T15:22:00Z</dcterms:modified>
  <cp:revision>2</cp:revision>
  <dc:subject/>
  <dc:title/>
</cp:coreProperties>
</file>