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PADRE PIO DA PIETRELC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PRIMARIA/SECONDARIA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O DI CLASSE/TEAM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DI INTEGRAZIONE DEGLI APPRENDIMENTI - PIA – (O.M. n.11 del 16.05.2020)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aso di trasferimento dell’alunno,  è trasmesso all’istituzione scolastica di nuova  iscrizione (O.M. n. 11 del 16.05.2020, art. 6 comma 6 )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DATTICHE/NUCLEI TEMATICI NON SVOLT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DI APPRENDIMENTO NON RAGGIUNT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E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GNOL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E IMMAGI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ZIONE FIS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  <w:t xml:space="preserve">IL CONSIGLIO DI CLASSE 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93"/>
        <w:gridCol w:w="422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OCENT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05:00Z</dcterms:created>
  <dc:creator>Elisa Faraci</dc:creator>
  <dc:description/>
  <cp:keywords/>
  <dc:language>en-US</dc:language>
  <cp:lastModifiedBy>Antonino Zocco</cp:lastModifiedBy>
  <dcterms:modified xsi:type="dcterms:W3CDTF">2020-05-22T19:05:00Z</dcterms:modified>
  <cp:revision>2</cp:revision>
  <dc:subject/>
  <dc:title/>
</cp:coreProperties>
</file>