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bCs/>
          <w:iCs/>
          <w:color w:val="000080"/>
        </w:rPr>
      </w:pPr>
      <w:r>
        <w:rPr>
          <w:rFonts w:cs="Arial" w:ascii="Calibri" w:hAnsi="Calibri"/>
          <w:b/>
          <w:bCs/>
          <w:iCs/>
          <w:color w:val="00008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118110</wp:posOffset>
                </wp:positionV>
                <wp:extent cx="5940425" cy="873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3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9"/>
                              <w:gridCol w:w="1622"/>
                              <w:gridCol w:w="1630"/>
                              <w:gridCol w:w="326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object w:dxaOrig="1140" w:dyaOrig="13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5pt;height:39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998008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object w:dxaOrig="1742" w:dyaOrig="195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9.7pt;height:39.7pt" filled="f" o:ole="">
                                        <v:imagedata r:id="rId5" o:title=""/>
                                      </v:shape>
                                      <o:OLEObject Type="Embed" ProgID="" ShapeID="ole_rId4" DrawAspect="Content" ObjectID="_142508495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50419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75" r="-5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7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ISTITUTO COMPRENSIVO STATA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“Padre Pio da Pietrelc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ia Vittorio Veneto n. 79 – 97014  ISPICA  (RG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90026030883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odice meccanografic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RGIC8300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8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greter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tel.0932-79331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fax 0932-950136 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rgic83000c@istruzione.it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RGIC83000C@PEC.ISTRUZION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ww.istitutopadrepioispic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pacing w:lineRule="auto" w:line="360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pacing w:lineRule="auto" w:line="360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6"/>
                                <w:szCs w:val="36"/>
                              </w:rPr>
                              <w:t xml:space="preserve">ian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6"/>
                                <w:szCs w:val="36"/>
                              </w:rPr>
                              <w:t xml:space="preserve">ducativ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6"/>
                                <w:szCs w:val="36"/>
                              </w:rPr>
                              <w:t xml:space="preserve">ndividualizzato/Progetto Didattico Educativo </w:t>
                            </w:r>
                          </w:p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60"/>
                              <w:gridCol w:w="1464"/>
                              <w:gridCol w:w="823"/>
                              <w:gridCol w:w="456"/>
                              <w:gridCol w:w="1277"/>
                              <w:gridCol w:w="413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jc w:val="right"/>
                                    <w:rPr>
                                      <w:rFonts w:ascii="Calibri" w:hAnsi="Calibri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lunn</w:t>
                                  </w:r>
                                  <w:r>
                                    <w:fldChar w:fldCharType="begin">
                                      <w:ffData>
                                        <w:name w:val="__Fieldmark__0_1457318346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o"/>
                                          <w:listEntry w:val="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0" w:name="__Fieldmark__0_1457318346"/>
                                  <w:bookmarkStart w:id="1" w:name="__Fieldmark__0_1457318346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5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5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>
                                      <w:rFonts w:ascii="Calibri" w:hAnsi="Calibri" w:cs="Arial"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Cl./Sez.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Plesso</w:t>
                                  </w: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1457318346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C.Lubich"/>
                                          <w:listEntry w:val="L.Alberetti"/>
                                          <w:listEntry w:val="IV Novembre"/>
                                          <w:listEntry w:val="S.Antonio"/>
                                          <w:listEntry w:val="V.Veneto"/>
                                          <w:listEntry w:val="Centrale"/>
                                          <w:listEntry w:val="L.Einaudi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3_1457318346"/>
                                  <w:bookmarkStart w:id="3" w:name="__Fieldmark__3_1457318346"/>
                                  <w:bookmarkEnd w:id="3"/>
                                  <w:r/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61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61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4_1457318346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DELL'INFANZIA"/>
                                          <w:listEntry w:val="PRIMARIA"/>
                                          <w:listEntry w:val="SECONDARIA DI 1° GRAD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4" w:name="__Fieldmark__4_1457318346"/>
                                  <w:bookmarkStart w:id="5" w:name="__Fieldmark__4_1457318346"/>
                                  <w:bookmarkEnd w:id="5"/>
                                  <w:r/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aps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47" w:type="dxa"/>
                                  <w:gridSpan w:val="3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Insegnante di Sostegno: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3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  <w:szCs w:val="28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  <w:szCs w:val="2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8"/>
                                      <w:b/>
                                      <w:szCs w:val="2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hd w:fill="FFFFFF" w:val="clear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hd w:fill="FFFFFF" w:val="clear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91280" cy="2691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280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hd w:fill="FFFFFF" w:val="clear"/>
                              <w:ind w:left="216"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</w:rPr>
                              <w:t>A.S.: 20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/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ind w:left="216" w:hanging="0"/>
                              <w:rPr>
                                <w:rFonts w:ascii="Calibri" w:hAnsi="Calibri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7.45pt;mso-wrap-distance-left:9pt;mso-wrap-distance-right:9pt;mso-wrap-distance-top:0pt;mso-wrap-distance-bottom:0pt;margin-top:-9.3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9"/>
                        <w:gridCol w:w="1622"/>
                        <w:gridCol w:w="1630"/>
                        <w:gridCol w:w="326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3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object w:dxaOrig="1140" w:dyaOrig="139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1.5pt;height:39.75pt" filled="f" o:ole="">
                                  <v:imagedata r:id="rId10" o:title=""/>
                                </v:shape>
                                <o:OLEObject Type="Embed" ProgID="" ShapeID="ole_rId9" DrawAspect="Content" ObjectID="_671707489" r:id="rId9"/>
                              </w:objec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object w:dxaOrig="1742" w:dyaOrig="1958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9.7pt;height:39.7pt" filled="f" o:ole="">
                                  <v:imagedata r:id="rId12" o:title=""/>
                                </v:shape>
                                <o:OLEObject Type="Embed" ProgID="" ShapeID="ole_rId11" DrawAspect="Content" ObjectID="_1847290875" r:id="rId11"/>
                              </w:object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50419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75" r="-5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7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ISTITUTO COMPRENSIVO STATA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“Padre Pio da Pietrelc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a Vittorio Veneto n. 79 – 97014  ISPICA  (RG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ice fisc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90026030883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dice meccanografic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RGIC83000C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8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greter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tel.0932-79331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ax 0932-950136 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rgic83000c@istruzion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RGIC83000C@PEC.ISTRUZIONE.I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ww.istitutopadrepioispica.i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pacing w:lineRule="auto" w:line="360"/>
                        <w:ind w:left="216" w:hanging="0"/>
                        <w:jc w:val="center"/>
                        <w:rPr>
                          <w:rFonts w:ascii="Calibri" w:hAnsi="Calibri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pacing w:lineRule="auto" w:line="360"/>
                        <w:ind w:left="216" w:hanging="0"/>
                        <w:jc w:val="center"/>
                        <w:rPr>
                          <w:rFonts w:ascii="Calibri" w:hAnsi="Calibri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rial" w:ascii="Calibri" w:hAnsi="Calibri"/>
                          <w:color w:val="000080"/>
                          <w:sz w:val="36"/>
                          <w:szCs w:val="36"/>
                        </w:rPr>
                        <w:t xml:space="preserve">iano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Calibri" w:hAnsi="Calibri"/>
                          <w:color w:val="000080"/>
                          <w:sz w:val="36"/>
                          <w:szCs w:val="36"/>
                        </w:rPr>
                        <w:t xml:space="preserve">ducativo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Calibri" w:hAnsi="Calibri"/>
                          <w:color w:val="000080"/>
                          <w:sz w:val="36"/>
                          <w:szCs w:val="36"/>
                        </w:rPr>
                        <w:t xml:space="preserve">ndividualizzato/Progetto Didattico Educativo </w:t>
                      </w:r>
                    </w:p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60"/>
                        <w:gridCol w:w="1464"/>
                        <w:gridCol w:w="823"/>
                        <w:gridCol w:w="456"/>
                        <w:gridCol w:w="1277"/>
                        <w:gridCol w:w="413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jc w:val="right"/>
                              <w:rPr>
                                <w:rFonts w:ascii="Calibri" w:hAnsi="Calibri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lunn</w:t>
                            </w:r>
                            <w:r>
                              <w:fldChar w:fldCharType="begin">
                                <w:ffData>
                                  <w:name w:val="__Fieldmark__0_1457318346"/>
                                  <w:enabled/>
                                  <w:ddList>
                                    <w:result w:val="0"/>
                                    <w:listEntry w:val=" "/>
                                    <w:listEntry w:val="o"/>
                                    <w:listEntry w:val="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bookmarkStart w:id="6" w:name="__Fieldmark__0_1457318346"/>
                            <w:bookmarkStart w:id="7" w:name="__Fieldmark__0_1457318346"/>
                            <w:bookmarkEnd w:id="7"/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5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s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0" w:type="dxa"/>
                            <w:gridSpan w:val="5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>
                                <w:rFonts w:ascii="Calibri" w:hAnsi="Calibri" w:cs="Arial"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Cl./Sez.: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Plesso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1457318346"/>
                                  <w:enabled/>
                                  <w:ddList>
                                    <w:result w:val="0"/>
                                    <w:listEntry w:val=" "/>
                                    <w:listEntry w:val="C.Lubich"/>
                                    <w:listEntry w:val="L.Alberetti"/>
                                    <w:listEntry w:val="IV Novembre"/>
                                    <w:listEntry w:val="S.Antonio"/>
                                    <w:listEntry w:val="V.Veneto"/>
                                    <w:listEntry w:val="Centrale"/>
                                    <w:listEntry w:val="L.Einaudi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8" w:name="__Fieldmark__3_1457318346"/>
                            <w:bookmarkStart w:id="9" w:name="__Fieldmark__3_1457318346"/>
                            <w:bookmarkEnd w:id="9"/>
                            <w:r/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61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61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Scuol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4_1457318346"/>
                                  <w:enabled/>
                                  <w:ddList>
                                    <w:result w:val="0"/>
                                    <w:listEntry w:val=" "/>
                                    <w:listEntry w:val="DELL'INFANZIA"/>
                                    <w:listEntry w:val="PRIMARIA"/>
                                    <w:listEntry w:val="SECONDARIA DI 1° GRAD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instrText xml:space="preserve"> FORMDROPDOWN </w:instrText>
                            </w:r>
                            <w:r>
                              <w:rPr>
                                <w: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bookmarkStart w:id="10" w:name="__Fieldmark__4_1457318346"/>
                            <w:bookmarkStart w:id="11" w:name="__Fieldmark__4_1457318346"/>
                            <w:bookmarkEnd w:id="11"/>
                            <w:r/>
                            <w:r>
                              <w:rPr>
                                <w: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ap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47" w:type="dxa"/>
                            <w:gridSpan w:val="3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Insegnante di Sostegno: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3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s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8"/>
                                <w:b/>
                                <w:szCs w:val="28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mallCaps/>
                                <w:sz w:val="28"/>
                                <w:b/>
                                <w:szCs w:val="28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8"/>
                                <w:b/>
                                <w:szCs w:val="2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hd w:fill="FFFFFF" w:val="clear"/>
                        <w:ind w:left="216" w:hanging="0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hd w:fill="FFFFFF" w:val="clear"/>
                        <w:ind w:left="216" w:hanging="0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91280" cy="2691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280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hd w:fill="FFFFFF" w:val="clear"/>
                        <w:ind w:left="216" w:hanging="0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ind w:left="216" w:hanging="0"/>
                        <w:jc w:val="center"/>
                        <w:rPr>
                          <w:rFonts w:ascii="Calibri" w:hAnsi="Calibri" w:cs="Arial"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</w:rPr>
                        <w:t>A.S.: 20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19/20</w:t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ind w:left="216" w:hanging="0"/>
                        <w:rPr>
                          <w:rFonts w:ascii="Calibri" w:hAnsi="Calibri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  <w:t>Anamnesi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NFORMAZIONI SULL’ALUNN</w:t>
      </w:r>
      <w:r>
        <w:rPr>
          <w:rFonts w:cs="Arial" w:ascii="Calibri" w:hAnsi="Calibri"/>
          <w:smallCaps/>
        </w:rPr>
        <w:t>A/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96"/>
        <w:gridCol w:w="440"/>
        <w:gridCol w:w="340"/>
        <w:gridCol w:w="949"/>
        <w:gridCol w:w="362"/>
        <w:gridCol w:w="1250"/>
        <w:gridCol w:w="356"/>
        <w:gridCol w:w="274"/>
        <w:gridCol w:w="982"/>
        <w:gridCol w:w="385"/>
        <w:gridCol w:w="557"/>
        <w:gridCol w:w="687"/>
        <w:gridCol w:w="397"/>
        <w:gridCol w:w="505"/>
        <w:gridCol w:w="1150"/>
      </w:tblGrid>
      <w:tr>
        <w:trPr>
          <w:trHeight w:val="469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Alunno/a:</w:t>
            </w:r>
          </w:p>
        </w:tc>
        <w:tc>
          <w:tcPr>
            <w:tcW w:w="863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Data di nascita:</w:t>
            </w:r>
          </w:p>
        </w:tc>
        <w:tc>
          <w:tcPr>
            <w:tcW w:w="256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8000"/>
                <w:szCs w:val="28"/>
              </w:rPr>
            </w:pPr>
            <w:r>
              <w:rPr>
                <w:rFonts w:cs="Arial" w:ascii="Calibri" w:hAnsi="Calibri"/>
                <w:i/>
                <w:color w:val="008000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Luogo:</w:t>
            </w:r>
          </w:p>
        </w:tc>
        <w:tc>
          <w:tcPr>
            <w:tcW w:w="368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cl./ sez.:</w:t>
            </w:r>
          </w:p>
        </w:tc>
        <w:tc>
          <w:tcPr>
            <w:tcW w:w="363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8000"/>
                <w:szCs w:val="28"/>
              </w:rPr>
            </w:pPr>
            <w:r>
              <w:rPr>
                <w:rFonts w:cs="Arial" w:ascii="Calibri" w:hAnsi="Calibri"/>
                <w:i/>
                <w:color w:val="008000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Plesso:</w:t>
            </w:r>
          </w:p>
        </w:tc>
        <w:tc>
          <w:tcPr>
            <w:tcW w:w="368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Cs w:val="28"/>
              </w:rPr>
            </w:pPr>
            <w:r>
              <w:fldChar w:fldCharType="begin">
                <w:ffData>
                  <w:name w:val="__Fieldmark__6_1457318346"/>
                  <w:enabled/>
                  <w:ddList>
                    <w:result w:val="0"/>
                    <w:listEntry w:val=" "/>
                    <w:listEntry w:val="C.Lubich"/>
                    <w:listEntry w:val="L.Alberetii"/>
                    <w:listEntry w:val="IV Novembre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zCs w:val="28"/>
                <w:rFonts w:cs="Arial" w:ascii="Calibri" w:hAnsi="Calibri"/>
              </w:rPr>
              <w:instrText xml:space="preserve"> FORMDROPDOWN </w:instrText>
            </w:r>
            <w:r>
              <w:rPr>
                <w:szCs w:val="28"/>
                <w:rFonts w:cs="Arial" w:ascii="Calibri" w:hAnsi="Calibri"/>
              </w:rPr>
              <w:fldChar w:fldCharType="separate"/>
            </w:r>
            <w:bookmarkStart w:id="12" w:name="__Fieldmark__6_1457318346"/>
            <w:bookmarkStart w:id="13" w:name="__Fieldmark__6_1457318346"/>
            <w:bookmarkEnd w:id="13"/>
            <w:r/>
            <w:r>
              <w:rPr>
                <w:szCs w:val="2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Diagnosi clinica:</w:t>
            </w:r>
          </w:p>
        </w:tc>
        <w:tc>
          <w:tcPr>
            <w:tcW w:w="54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ICD 1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color w:val="00008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Conseguenze funzionali e/o difficoltà prevalenti: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color w:val="00008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Revisioni e</w:t>
            </w:r>
          </w:p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aggiornamenti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</w:rPr>
            </w:r>
            <w:r>
              <w:rPr>
                <w:szCs w:val="2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8"/>
              </w:rPr>
              <w:t>     </w:t>
            </w:r>
            <w:r/>
            <w:r>
              <w:rPr>
                <w:szCs w:val="2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</w:rPr>
            </w:r>
            <w:r>
              <w:rPr>
                <w:szCs w:val="2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8"/>
              </w:rPr>
              <w:t>     </w:t>
            </w:r>
            <w:r/>
            <w:r>
              <w:rPr>
                <w:szCs w:val="2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  <w:r>
              <w:rPr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  <w:r>
              <w:rPr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 xml:space="preserve">Ore di sostegno assegnate:  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/</w:t>
            </w:r>
            <w:r>
              <w:fldChar w:fldCharType="begin">
                <w:ffData>
                  <w:name w:val="__Fieldmark__11_1457318346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32"/>
                <w:szCs w:val="32"/>
                <w:rFonts w:cs="Arial" w:ascii="Calibri" w:hAnsi="Calibri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Calibri" w:hAnsi="Calibri"/>
              </w:rPr>
              <w:fldChar w:fldCharType="separate"/>
            </w:r>
            <w:bookmarkStart w:id="14" w:name="__Fieldmark__11_1457318346"/>
            <w:bookmarkStart w:id="15" w:name="__Fieldmark__11_1457318346"/>
            <w:bookmarkEnd w:id="15"/>
            <w:r/>
            <w:r>
              <w:rPr>
                <w:sz w:val="32"/>
                <w:szCs w:val="3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RECEDENTE SCOLARIZZAZION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630"/>
        <w:gridCol w:w="1630"/>
        <w:gridCol w:w="1629"/>
        <w:gridCol w:w="1630"/>
        <w:gridCol w:w="1628"/>
      </w:tblGrid>
      <w:tr>
        <w:trPr>
          <w:trHeight w:val="441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Anno scolastic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Istitut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Ordine di scuola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3_1457318346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3_1457318346"/>
            <w:bookmarkStart w:id="17" w:name="__Fieldmark__23_1457318346"/>
            <w:bookmarkEnd w:id="17"/>
            <w:r/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24_1457318346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24_1457318346"/>
            <w:bookmarkStart w:id="19" w:name="__Fieldmark__24_1457318346"/>
            <w:bookmarkEnd w:id="19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26_1457318346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26_1457318346"/>
            <w:bookmarkStart w:id="21" w:name="__Fieldmark__26_1457318346"/>
            <w:bookmarkEnd w:id="21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9_1457318346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29_1457318346"/>
            <w:bookmarkStart w:id="23" w:name="__Fieldmark__29_1457318346"/>
            <w:bookmarkEnd w:id="23"/>
            <w:r/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Pless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1_1457318346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31_1457318346"/>
            <w:bookmarkStart w:id="25" w:name="__Fieldmark__31_1457318346"/>
            <w:bookmarkEnd w:id="25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3_1457318346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33_1457318346"/>
            <w:bookmarkStart w:id="27" w:name="__Fieldmark__33_1457318346"/>
            <w:bookmarkEnd w:id="27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5_1457318346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35_1457318346"/>
            <w:bookmarkStart w:id="29" w:name="__Fieldmark__35_1457318346"/>
            <w:bookmarkEnd w:id="29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7_1457318346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37_1457318346"/>
            <w:bookmarkStart w:id="31" w:name="__Fieldmark__37_1457318346"/>
            <w:bookmarkEnd w:id="31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cl./sez.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Ins. di Sostegn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N° ore di sostegn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0_1457318346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50_1457318346"/>
            <w:bookmarkStart w:id="33" w:name="__Fieldmark__50_1457318346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1_1457318346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51_1457318346"/>
            <w:bookmarkStart w:id="35" w:name="__Fieldmark__51_1457318346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2_1457318346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52_1457318346"/>
            <w:bookmarkStart w:id="37" w:name="__Fieldmark__52_1457318346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3_1457318346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53_1457318346"/>
            <w:bookmarkStart w:id="39" w:name="__Fieldmark__53_1457318346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4_1457318346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54_1457318346"/>
            <w:bookmarkStart w:id="41" w:name="__Fieldmark__54_1457318346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5_1457318346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55_1457318346"/>
            <w:bookmarkStart w:id="43" w:name="__Fieldmark__55_1457318346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6_1457318346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56_1457318346"/>
            <w:bookmarkStart w:id="45" w:name="__Fieldmark__56_1457318346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7_1457318346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57_1457318346"/>
            <w:bookmarkStart w:id="47" w:name="__Fieldmark__57_1457318346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INFORMAZIONI SULLA FAMIGLIA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337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Risorse a Sostegno del Processo d’Integr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09"/>
        <w:gridCol w:w="225"/>
        <w:gridCol w:w="2942"/>
        <w:gridCol w:w="2696"/>
        <w:gridCol w:w="50"/>
      </w:tblGrid>
      <w:tr>
        <w:trPr>
          <w:trHeight w:val="537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ersonale educativo assistenziale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Calibri" w:hAnsi="Calibri"/>
                <w:b/>
                <w:i/>
                <w:color w:val="0000FF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ore settimanali: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538" w:hRule="atLeast"/>
        </w:trPr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erapia riabilitativ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</w:tr>
      <w:tr>
        <w:trPr>
          <w:trHeight w:val="538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</w:rPr>
              <w:t>Tipo di terapia: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ore settimanali: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color w:val="0000FF"/>
              </w:rPr>
            </w:pPr>
            <w:r>
              <w:rPr>
                <w:rFonts w:cs="Arial" w:ascii="Calibri" w:hAnsi="Calibri"/>
                <w:b/>
                <w:i/>
                <w:smallCaps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10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FF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61_1457318346"/>
            <w:bookmarkStart w:id="49" w:name="__Fieldmark__61_1457318346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orario scolastico</w:t>
            </w:r>
            <w:r>
              <w:rPr>
                <w:rFonts w:cs="Arial" w:ascii="Calibri" w:hAnsi="Calibri"/>
                <w:color w:val="0000FF"/>
              </w:rPr>
              <w:t xml:space="preserve">                         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62_1457318346"/>
            <w:bookmarkStart w:id="51" w:name="__Fieldmark__62_1457318346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  <w:t xml:space="preserve"> orario extrascolastic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color w:val="0000FF"/>
              </w:rPr>
            </w:pPr>
            <w:r>
              <w:rPr>
                <w:rFonts w:cs="Arial" w:ascii="Calibri" w:hAnsi="Calibri"/>
                <w:i/>
                <w:smallCaps/>
                <w:color w:val="0000FF"/>
              </w:rPr>
            </w:r>
          </w:p>
        </w:tc>
      </w:tr>
      <w:tr>
        <w:trPr>
          <w:trHeight w:val="486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Ausili personali e/o ambientali:</w:t>
            </w:r>
          </w:p>
        </w:tc>
      </w:tr>
      <w:tr>
        <w:trPr>
          <w:trHeight w:val="486" w:hRule="atLeast"/>
        </w:trPr>
        <w:tc>
          <w:tcPr>
            <w:tcW w:w="10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 xml:space="preserve">Altro (alunna presenta presenta situazioni problematiche che prevedono l'organizzazione di interventi specifici) </w:t>
            </w:r>
          </w:p>
        </w:tc>
      </w:tr>
      <w:tr>
        <w:trPr>
          <w:trHeight w:val="609" w:hRule="atLeast"/>
        </w:trPr>
        <w:tc>
          <w:tcPr>
            <w:tcW w:w="103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699" w:hRule="exact"/>
        </w:trPr>
        <w:tc>
          <w:tcPr>
            <w:tcW w:w="10218" w:type="dxa"/>
            <w:tcBorders>
              <w:top w:val="thinThickSmallGap" w:sz="12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AZI DELLA SCUOLA</w:t>
            </w:r>
          </w:p>
        </w:tc>
      </w:tr>
      <w:tr>
        <w:trPr>
          <w:trHeight w:val="1400" w:hRule="exact"/>
        </w:trPr>
        <w:tc>
          <w:tcPr>
            <w:tcW w:w="1021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exact"/>
        </w:trPr>
        <w:tc>
          <w:tcPr>
            <w:tcW w:w="1021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ZZAZIONE DEL TEMPO SCUOLA</w:t>
            </w:r>
          </w:p>
        </w:tc>
      </w:tr>
      <w:tr>
        <w:trPr>
          <w:trHeight w:val="1660" w:hRule="exact"/>
        </w:trPr>
        <w:tc>
          <w:tcPr>
            <w:tcW w:w="10218" w:type="dxa"/>
            <w:tcBorders>
              <w:top w:val="single" w:sz="6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mallCaps/>
          <w:sz w:val="16"/>
          <w:szCs w:val="16"/>
        </w:rPr>
      </w:pPr>
      <w:r>
        <w:rPr>
          <w:rFonts w:cs="Arial" w:ascii="Calibri" w:hAnsi="Calibri"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Situazione della Clas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645"/>
        <w:gridCol w:w="607"/>
        <w:gridCol w:w="2048"/>
        <w:gridCol w:w="410"/>
        <w:gridCol w:w="3071"/>
        <w:gridCol w:w="1723"/>
      </w:tblGrid>
      <w:tr>
        <w:trPr>
          <w:trHeight w:val="469" w:hRule="atLeast"/>
        </w:trPr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alunni frequentanti:</w:t>
            </w:r>
          </w:p>
        </w:tc>
        <w:tc>
          <w:tcPr>
            <w:tcW w:w="2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USERADDRESS  \* Lower  \* MERGEFORMA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FF"/>
              </w:rPr>
            </w:pPr>
            <w:r>
              <w:rPr>
                <w:rFonts w:cs="Arial" w:ascii="Calibri" w:hAnsi="Calibri"/>
                <w:i/>
                <w:color w:val="0000FF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altri alunni disabili:</w:t>
            </w:r>
          </w:p>
        </w:tc>
        <w:tc>
          <w:tcPr>
            <w:tcW w:w="17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032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 xml:space="preserve">Livello di integrazione dell’alunna all’interno della classe:   </w:t>
            </w:r>
          </w:p>
        </w:tc>
      </w:tr>
      <w:tr>
        <w:trPr>
          <w:trHeight w:val="517" w:hRule="atLeast"/>
        </w:trPr>
        <w:tc>
          <w:tcPr>
            <w:tcW w:w="10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FF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67_1457318346"/>
            <w:bookmarkStart w:id="53" w:name="__Fieldmark__67_1457318346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ottimo</w:t>
            </w:r>
            <w:r>
              <w:rPr>
                <w:rFonts w:cs="Arial" w:ascii="Calibri" w:hAnsi="Calibri"/>
                <w:color w:val="008000"/>
              </w:rPr>
              <w:t xml:space="preserve">   </w:t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buono</w:t>
            </w:r>
            <w:r>
              <w:rPr>
                <w:rFonts w:cs="Arial" w:ascii="Calibri" w:hAnsi="Calibri"/>
                <w:color w:val="008000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68_1457318346"/>
            <w:bookmarkStart w:id="55" w:name="__Fieldmark__68_1457318346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sufficiente</w:t>
            </w:r>
            <w:r>
              <w:rPr>
                <w:rFonts w:cs="Arial" w:ascii="Calibri" w:hAnsi="Calibri"/>
                <w:color w:val="008000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69_1457318346"/>
            <w:bookmarkStart w:id="57" w:name="__Fieldmark__69_1457318346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N.C.</w:t>
            </w:r>
            <w:r>
              <w:rPr>
                <w:rStyle w:val="FootnoteCharacters"/>
                <w:rStyle w:val="FootnoteAnchor"/>
                <w:rFonts w:cs="Arial" w:ascii="Calibri" w:hAnsi="Calibri"/>
                <w:color w:val="000080"/>
              </w:rPr>
              <w:footnoteReference w:id="2"/>
            </w:r>
          </w:p>
        </w:tc>
      </w:tr>
      <w:tr>
        <w:trPr>
          <w:trHeight w:val="517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Fermi maturativi:</w:t>
            </w:r>
          </w:p>
        </w:tc>
        <w:tc>
          <w:tcPr>
            <w:tcW w:w="78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ote:</w:t>
            </w:r>
          </w:p>
        </w:tc>
        <w:tc>
          <w:tcPr>
            <w:tcW w:w="95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Orario delle Lezioni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38"/>
        <w:gridCol w:w="826"/>
        <w:gridCol w:w="832"/>
        <w:gridCol w:w="836"/>
        <w:gridCol w:w="985"/>
        <w:gridCol w:w="985"/>
        <w:gridCol w:w="872"/>
        <w:gridCol w:w="871"/>
        <w:gridCol w:w="797"/>
        <w:gridCol w:w="799"/>
      </w:tblGrid>
      <w:tr>
        <w:trPr>
          <w:trHeight w:val="210" w:hRule="atLeast"/>
        </w:trPr>
        <w:tc>
          <w:tcPr>
            <w:tcW w:w="10322" w:type="dxa"/>
            <w:gridSpan w:val="11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 xml:space="preserve">orario della class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no indicate anche le contemporaneità su tutto il gruppo classe (no sostegno specifico per l'alunno)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00008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339966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lunedì</w:t>
            </w:r>
          </w:p>
        </w:tc>
        <w:tc>
          <w:tcPr>
            <w:tcW w:w="16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martedì</w:t>
            </w:r>
          </w:p>
        </w:tc>
        <w:tc>
          <w:tcPr>
            <w:tcW w:w="1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mercoledì</w:t>
            </w:r>
          </w:p>
        </w:tc>
        <w:tc>
          <w:tcPr>
            <w:tcW w:w="17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giovedì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venerdì</w:t>
            </w:r>
          </w:p>
        </w:tc>
      </w:tr>
      <w:tr>
        <w:trPr>
          <w:trHeight w:val="481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2_1457318346"/>
                  <w:enabled/>
                  <w:ddList>
                    <w:result w:val="1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72_1457318346"/>
            <w:bookmarkStart w:id="59" w:name="__Fieldmark__72_1457318346"/>
            <w:bookmarkEnd w:id="5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73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73_1457318346"/>
            <w:bookmarkStart w:id="61" w:name="__Fieldmark__73_1457318346"/>
            <w:bookmarkEnd w:id="6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74_1457318346"/>
                  <w:enabled/>
                  <w:ddList>
                    <w:result w:val="2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74_1457318346"/>
            <w:bookmarkStart w:id="63" w:name="__Fieldmark__74_1457318346"/>
            <w:bookmarkEnd w:id="6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75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75_1457318346"/>
            <w:bookmarkStart w:id="65" w:name="__Fieldmark__75_1457318346"/>
            <w:bookmarkEnd w:id="6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6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76_1457318346"/>
            <w:bookmarkStart w:id="67" w:name="__Fieldmark__76_1457318346"/>
            <w:bookmarkEnd w:id="6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7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77_1457318346"/>
            <w:bookmarkStart w:id="69" w:name="__Fieldmark__77_1457318346"/>
            <w:bookmarkEnd w:id="6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8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78_1457318346"/>
            <w:bookmarkStart w:id="71" w:name="__Fieldmark__78_1457318346"/>
            <w:bookmarkEnd w:id="7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9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79_1457318346"/>
            <w:bookmarkStart w:id="73" w:name="__Fieldmark__79_1457318346"/>
            <w:bookmarkEnd w:id="7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0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80_1457318346"/>
            <w:bookmarkStart w:id="75" w:name="__Fieldmark__80_1457318346"/>
            <w:bookmarkEnd w:id="7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1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81_1457318346"/>
            <w:bookmarkStart w:id="77" w:name="__Fieldmark__81_1457318346"/>
            <w:bookmarkEnd w:id="7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2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82_1457318346"/>
            <w:bookmarkStart w:id="79" w:name="__Fieldmark__82_1457318346"/>
            <w:bookmarkEnd w:id="7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3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83_1457318346"/>
            <w:bookmarkStart w:id="81" w:name="__Fieldmark__83_1457318346"/>
            <w:bookmarkEnd w:id="8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4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84_1457318346"/>
            <w:bookmarkStart w:id="83" w:name="__Fieldmark__84_1457318346"/>
            <w:bookmarkEnd w:id="8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5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85_1457318346"/>
            <w:bookmarkStart w:id="85" w:name="__Fieldmark__85_1457318346"/>
            <w:bookmarkEnd w:id="8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6_1457318346"/>
                  <w:enabled/>
                  <w:ddList>
                    <w:result w:val="2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86_1457318346"/>
            <w:bookmarkStart w:id="87" w:name="__Fieldmark__86_1457318346"/>
            <w:bookmarkEnd w:id="87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87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87_1457318346"/>
            <w:bookmarkStart w:id="89" w:name="__Fieldmark__87_1457318346"/>
            <w:bookmarkEnd w:id="8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88_1457318346"/>
                  <w:enabled/>
                  <w:ddList>
                    <w:result w:val="3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88_1457318346"/>
            <w:bookmarkStart w:id="91" w:name="__Fieldmark__88_1457318346"/>
            <w:bookmarkEnd w:id="9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89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89_1457318346"/>
            <w:bookmarkStart w:id="93" w:name="__Fieldmark__89_1457318346"/>
            <w:bookmarkEnd w:id="9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0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90_1457318346"/>
            <w:bookmarkStart w:id="95" w:name="__Fieldmark__90_1457318346"/>
            <w:bookmarkEnd w:id="9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1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91_1457318346"/>
            <w:bookmarkStart w:id="97" w:name="__Fieldmark__91_1457318346"/>
            <w:bookmarkEnd w:id="9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2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92_1457318346"/>
            <w:bookmarkStart w:id="99" w:name="__Fieldmark__92_1457318346"/>
            <w:bookmarkEnd w:id="9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3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93_1457318346"/>
            <w:bookmarkStart w:id="101" w:name="__Fieldmark__93_1457318346"/>
            <w:bookmarkEnd w:id="10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4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94_1457318346"/>
            <w:bookmarkStart w:id="103" w:name="__Fieldmark__94_1457318346"/>
            <w:bookmarkEnd w:id="10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5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95_1457318346"/>
            <w:bookmarkStart w:id="105" w:name="__Fieldmark__95_1457318346"/>
            <w:bookmarkEnd w:id="10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6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96_1457318346"/>
            <w:bookmarkStart w:id="107" w:name="__Fieldmark__96_1457318346"/>
            <w:bookmarkEnd w:id="10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7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97_1457318346"/>
            <w:bookmarkStart w:id="109" w:name="__Fieldmark__97_1457318346"/>
            <w:bookmarkEnd w:id="10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8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98_1457318346"/>
            <w:bookmarkStart w:id="111" w:name="__Fieldmark__98_1457318346"/>
            <w:bookmarkEnd w:id="11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9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99_1457318346"/>
            <w:bookmarkStart w:id="113" w:name="__Fieldmark__99_1457318346"/>
            <w:bookmarkEnd w:id="11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0_1457318346"/>
                  <w:enabled/>
                  <w:ddList>
                    <w:result w:val="3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100_1457318346"/>
            <w:bookmarkStart w:id="115" w:name="__Fieldmark__100_1457318346"/>
            <w:bookmarkEnd w:id="115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01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101_1457318346"/>
            <w:bookmarkStart w:id="117" w:name="__Fieldmark__101_1457318346"/>
            <w:bookmarkEnd w:id="117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02_1457318346"/>
                  <w:enabled/>
                  <w:ddList>
                    <w:result w:val="4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102_1457318346"/>
            <w:bookmarkStart w:id="119" w:name="__Fieldmark__102_1457318346"/>
            <w:bookmarkEnd w:id="11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3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103_1457318346"/>
            <w:bookmarkStart w:id="121" w:name="__Fieldmark__103_1457318346"/>
            <w:bookmarkEnd w:id="12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4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104_1457318346"/>
            <w:bookmarkStart w:id="123" w:name="__Fieldmark__104_1457318346"/>
            <w:bookmarkEnd w:id="12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5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105_1457318346"/>
            <w:bookmarkStart w:id="125" w:name="__Fieldmark__105_1457318346"/>
            <w:bookmarkEnd w:id="12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6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106_1457318346"/>
            <w:bookmarkStart w:id="127" w:name="__Fieldmark__106_1457318346"/>
            <w:bookmarkEnd w:id="12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7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107_1457318346"/>
            <w:bookmarkStart w:id="129" w:name="__Fieldmark__107_1457318346"/>
            <w:bookmarkEnd w:id="12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8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108_1457318346"/>
            <w:bookmarkStart w:id="131" w:name="__Fieldmark__108_1457318346"/>
            <w:bookmarkEnd w:id="13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9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109_1457318346"/>
            <w:bookmarkStart w:id="133" w:name="__Fieldmark__109_1457318346"/>
            <w:bookmarkEnd w:id="13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0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110_1457318346"/>
            <w:bookmarkStart w:id="135" w:name="__Fieldmark__110_1457318346"/>
            <w:bookmarkEnd w:id="13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1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111_1457318346"/>
            <w:bookmarkStart w:id="137" w:name="__Fieldmark__111_1457318346"/>
            <w:bookmarkEnd w:id="13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2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112_1457318346"/>
            <w:bookmarkStart w:id="139" w:name="__Fieldmark__112_1457318346"/>
            <w:bookmarkEnd w:id="13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3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113_1457318346"/>
            <w:bookmarkStart w:id="141" w:name="__Fieldmark__113_1457318346"/>
            <w:bookmarkEnd w:id="14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4_1457318346"/>
                  <w:enabled/>
                  <w:ddList>
                    <w:result w:val="4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114_1457318346"/>
            <w:bookmarkStart w:id="143" w:name="__Fieldmark__114_1457318346"/>
            <w:bookmarkEnd w:id="14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15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115_1457318346"/>
            <w:bookmarkStart w:id="145" w:name="__Fieldmark__115_1457318346"/>
            <w:bookmarkEnd w:id="145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16_1457318346"/>
                  <w:enabled/>
                  <w:ddList>
                    <w:result w:val="5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116_1457318346"/>
            <w:bookmarkStart w:id="147" w:name="__Fieldmark__116_1457318346"/>
            <w:bookmarkEnd w:id="147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17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117_1457318346"/>
            <w:bookmarkStart w:id="149" w:name="__Fieldmark__117_1457318346"/>
            <w:bookmarkEnd w:id="14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8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118_1457318346"/>
            <w:bookmarkStart w:id="151" w:name="__Fieldmark__118_1457318346"/>
            <w:bookmarkEnd w:id="15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9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119_1457318346"/>
            <w:bookmarkStart w:id="153" w:name="__Fieldmark__119_1457318346"/>
            <w:bookmarkEnd w:id="15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0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120_1457318346"/>
            <w:bookmarkStart w:id="155" w:name="__Fieldmark__120_1457318346"/>
            <w:bookmarkEnd w:id="15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1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121_1457318346"/>
            <w:bookmarkStart w:id="157" w:name="__Fieldmark__121_1457318346"/>
            <w:bookmarkEnd w:id="15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2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122_1457318346"/>
            <w:bookmarkStart w:id="159" w:name="__Fieldmark__122_1457318346"/>
            <w:bookmarkEnd w:id="15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3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123_1457318346"/>
            <w:bookmarkStart w:id="161" w:name="__Fieldmark__123_1457318346"/>
            <w:bookmarkEnd w:id="16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4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124_1457318346"/>
            <w:bookmarkStart w:id="163" w:name="__Fieldmark__124_1457318346"/>
            <w:bookmarkEnd w:id="16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5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125_1457318346"/>
            <w:bookmarkStart w:id="165" w:name="__Fieldmark__125_1457318346"/>
            <w:bookmarkEnd w:id="16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6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126_1457318346"/>
            <w:bookmarkStart w:id="167" w:name="__Fieldmark__126_1457318346"/>
            <w:bookmarkEnd w:id="16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7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127_1457318346"/>
            <w:bookmarkStart w:id="169" w:name="__Fieldmark__127_1457318346"/>
            <w:bookmarkEnd w:id="16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8_1457318346"/>
                  <w:enabled/>
                  <w:ddList>
                    <w:result w:val="5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128_1457318346"/>
            <w:bookmarkStart w:id="171" w:name="__Fieldmark__128_1457318346"/>
            <w:bookmarkEnd w:id="17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29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129_1457318346"/>
            <w:bookmarkStart w:id="173" w:name="__Fieldmark__129_1457318346"/>
            <w:bookmarkEnd w:id="17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30_1457318346"/>
                  <w:enabled/>
                  <w:ddList>
                    <w:result w:val="6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130_1457318346"/>
            <w:bookmarkStart w:id="175" w:name="__Fieldmark__130_1457318346"/>
            <w:bookmarkEnd w:id="175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31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131_1457318346"/>
            <w:bookmarkStart w:id="177" w:name="__Fieldmark__131_1457318346"/>
            <w:bookmarkEnd w:id="17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2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132_1457318346"/>
            <w:bookmarkStart w:id="179" w:name="__Fieldmark__132_1457318346"/>
            <w:bookmarkEnd w:id="17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3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133_1457318346"/>
            <w:bookmarkStart w:id="181" w:name="__Fieldmark__133_1457318346"/>
            <w:bookmarkEnd w:id="18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4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134_1457318346"/>
            <w:bookmarkStart w:id="183" w:name="__Fieldmark__134_1457318346"/>
            <w:bookmarkEnd w:id="18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5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135_1457318346"/>
            <w:bookmarkStart w:id="185" w:name="__Fieldmark__135_1457318346"/>
            <w:bookmarkEnd w:id="18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6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136_1457318346"/>
            <w:bookmarkStart w:id="187" w:name="__Fieldmark__136_1457318346"/>
            <w:bookmarkEnd w:id="18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7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137_1457318346"/>
            <w:bookmarkStart w:id="189" w:name="__Fieldmark__137_1457318346"/>
            <w:bookmarkEnd w:id="18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8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138_1457318346"/>
            <w:bookmarkStart w:id="191" w:name="__Fieldmark__138_1457318346"/>
            <w:bookmarkEnd w:id="19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9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139_1457318346"/>
            <w:bookmarkStart w:id="193" w:name="__Fieldmark__139_1457318346"/>
            <w:bookmarkEnd w:id="19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0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140_1457318346"/>
            <w:bookmarkStart w:id="195" w:name="__Fieldmark__140_1457318346"/>
            <w:bookmarkEnd w:id="19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1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141_1457318346"/>
            <w:bookmarkStart w:id="197" w:name="__Fieldmark__141_1457318346"/>
            <w:bookmarkEnd w:id="19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thinThick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2_1457318346"/>
                  <w:enabled/>
                  <w:ddList>
                    <w:result w:val="6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142_1457318346"/>
            <w:bookmarkStart w:id="199" w:name="__Fieldmark__142_1457318346"/>
            <w:bookmarkEnd w:id="19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43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43_1457318346"/>
            <w:bookmarkStart w:id="201" w:name="__Fieldmark__143_1457318346"/>
            <w:bookmarkEnd w:id="20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44_1457318346"/>
                  <w:enabled/>
                  <w:ddList>
                    <w:result w:val="7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44_1457318346"/>
            <w:bookmarkStart w:id="203" w:name="__Fieldmark__144_1457318346"/>
            <w:bookmarkEnd w:id="20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45_1457318346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45_1457318346"/>
            <w:bookmarkStart w:id="205" w:name="__Fieldmark__145_1457318346"/>
            <w:bookmarkEnd w:id="20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6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46_1457318346"/>
            <w:bookmarkStart w:id="207" w:name="__Fieldmark__146_1457318346"/>
            <w:bookmarkEnd w:id="20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7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47_1457318346"/>
            <w:bookmarkStart w:id="209" w:name="__Fieldmark__147_1457318346"/>
            <w:bookmarkEnd w:id="20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8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48_1457318346"/>
            <w:bookmarkStart w:id="211" w:name="__Fieldmark__148_1457318346"/>
            <w:bookmarkEnd w:id="21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9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49_1457318346"/>
            <w:bookmarkStart w:id="213" w:name="__Fieldmark__149_1457318346"/>
            <w:bookmarkEnd w:id="21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0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50_1457318346"/>
            <w:bookmarkStart w:id="215" w:name="__Fieldmark__150_1457318346"/>
            <w:bookmarkEnd w:id="21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1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51_1457318346"/>
            <w:bookmarkStart w:id="217" w:name="__Fieldmark__151_1457318346"/>
            <w:bookmarkEnd w:id="21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2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52_1457318346"/>
            <w:bookmarkStart w:id="219" w:name="__Fieldmark__152_1457318346"/>
            <w:bookmarkEnd w:id="21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3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53_1457318346"/>
            <w:bookmarkStart w:id="221" w:name="__Fieldmark__153_1457318346"/>
            <w:bookmarkEnd w:id="22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4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54_1457318346"/>
            <w:bookmarkStart w:id="223" w:name="__Fieldmark__154_1457318346"/>
            <w:bookmarkEnd w:id="22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5_145731834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55_1457318346"/>
            <w:bookmarkStart w:id="225" w:name="__Fieldmark__155_1457318346"/>
            <w:bookmarkEnd w:id="22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EGENDA:  per la Scuola Primaria </w:t>
      </w:r>
      <w:r>
        <w:rPr>
          <w:rFonts w:cs="Arial" w:ascii="Calibri" w:hAnsi="Calibri"/>
          <w:b/>
          <w:sz w:val="16"/>
          <w:szCs w:val="16"/>
        </w:rPr>
        <w:t xml:space="preserve"> A</w:t>
      </w:r>
      <w:r>
        <w:rPr>
          <w:rFonts w:cs="Arial" w:ascii="Calibri" w:hAnsi="Calibri"/>
          <w:sz w:val="16"/>
          <w:szCs w:val="16"/>
        </w:rPr>
        <w:t xml:space="preserve">= ambito linguistico    </w:t>
      </w:r>
      <w:r>
        <w:rPr>
          <w:rFonts w:cs="Arial" w:ascii="Calibri" w:hAnsi="Calibri"/>
          <w:b/>
          <w:sz w:val="16"/>
          <w:szCs w:val="16"/>
        </w:rPr>
        <w:t>B</w:t>
      </w:r>
      <w:r>
        <w:rPr>
          <w:rFonts w:cs="Arial" w:ascii="Calibri" w:hAnsi="Calibri"/>
          <w:sz w:val="16"/>
          <w:szCs w:val="16"/>
        </w:rPr>
        <w:t xml:space="preserve">= ambito logico-matematico    </w:t>
      </w:r>
      <w:r>
        <w:rPr>
          <w:rFonts w:cs="Arial" w:ascii="Calibri" w:hAnsi="Calibri"/>
          <w:b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 xml:space="preserve">= ambito antropologico    </w:t>
      </w:r>
      <w:r>
        <w:rPr>
          <w:rFonts w:cs="Arial" w:ascii="Calibri" w:hAnsi="Calibri"/>
          <w:b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 xml:space="preserve">= religione    </w:t>
      </w:r>
      <w:r>
        <w:rPr>
          <w:rFonts w:cs="Arial" w:ascii="Calibri" w:hAnsi="Calibri"/>
          <w:b/>
          <w:sz w:val="16"/>
          <w:szCs w:val="16"/>
        </w:rPr>
        <w:t>L2</w:t>
      </w:r>
      <w:r>
        <w:rPr>
          <w:rFonts w:cs="Arial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b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 xml:space="preserve">=sostegno  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Arial" w:ascii="Calibri" w:hAnsi="Calibri"/>
          <w:sz w:val="16"/>
          <w:szCs w:val="16"/>
        </w:rPr>
        <w:t xml:space="preserve">per la  Scuola Secondaria : inserire le discipline </w:t>
      </w:r>
    </w:p>
    <w:p>
      <w:pPr>
        <w:pStyle w:val="Normal"/>
        <w:jc w:val="both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In grassetto le ore di sostegno e/o in compresenza dell' assistente alla comunicazione per entrambi gli ordini di scuola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ANALISI DI PAR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ea affettivo relazionale, area neuropsicologica, area cognitiva autonomia personale, sociale, osservazioni comportamentali, partecipazione, impegno, applicazione,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SITUAZIONE DI PARTENZA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l punto di partenza per le attività, è stato individuato, dopo una attenta analisi della diagnosi funzionale e del PDF e dai risultati delle prove d’ingresso somministrate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n funzione delle difficoltà, esaminate le potenziali abilità e, tenuto conto dei piani di studio nazionale, del PTOF e degli obiettivi della classe, è stato elaborato il PEI, individuando obiettivi generali, comuni a tutta la classe e obiettivi specifici con selezione dei contenuti, con scansione graduata, dal più semplice al più complesso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szCs w:val="28"/>
          <w:u w:val="single"/>
        </w:rPr>
        <w:t>PRESENTAZIONE SINTETICA DELL’</w:t>
      </w:r>
      <w:r>
        <w:rPr>
          <w:rFonts w:cs="Arial" w:ascii="Calibri" w:hAnsi="Calibri"/>
          <w:szCs w:val="28"/>
        </w:rPr>
        <w:t xml:space="preserve"> </w:t>
      </w:r>
      <w:r>
        <w:rPr>
          <w:rFonts w:cs="Arial" w:ascii="Calibri" w:hAnsi="Calibri"/>
          <w:b/>
          <w:szCs w:val="28"/>
          <w:u w:val="single"/>
        </w:rPr>
        <w:t>ALUNNO</w:t>
      </w:r>
      <w:r>
        <w:rPr>
          <w:rFonts w:cs="Arial" w:ascii="Calibri" w:hAnsi="Calibri"/>
          <w:szCs w:val="28"/>
        </w:rPr>
        <w:t xml:space="preserve"> (Analisi della situazione di partenza – Profilo cognitivo e socio-affettivo dell’alunno – Livello raggiunto (limiti e potenzialità) nelle varie Aree)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Arial" w:ascii="Calibri" w:hAnsi="Calibri"/>
          <w:szCs w:val="28"/>
        </w:rPr>
        <w:t>Dal punto di vista affettivo-relazionale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cognitivo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neuropsicologico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linguistico-comunicazionale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/>
      </w:pPr>
      <w:r>
        <w:rPr>
          <w:rFonts w:cs="Arial" w:ascii="Calibri" w:hAnsi="Calibri"/>
          <w:b/>
          <w:szCs w:val="28"/>
          <w:u w:val="single"/>
        </w:rPr>
        <w:t>Raccordo con la programmazione della classe</w:t>
      </w:r>
      <w:r>
        <w:rPr>
          <w:rFonts w:cs="Arial" w:ascii="Calibri" w:hAnsi="Calibri"/>
          <w:szCs w:val="28"/>
        </w:rPr>
        <w:t xml:space="preserve"> (indicare se l’alunno è ritenuto in grado o no a livello della classe di perseguire gli obiettivi specifici e apprendere i contenuti della disciplina insegnata e se no specificare il tipo di raccordo con la programmazione della classe)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color w:val="000080"/>
          <w:sz w:val="34"/>
          <w:szCs w:val="28"/>
        </w:rPr>
      </w:pPr>
      <w:r>
        <w:rPr>
          <w:rFonts w:cs="Arial" w:ascii="Calibri" w:hAnsi="Calibri"/>
          <w:b/>
          <w:smallCaps/>
          <w:color w:val="000080"/>
          <w:sz w:val="34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Calibri" w:hAnsi="Calibri" w:cs="Arial"/>
          <w:b/>
          <w:b/>
          <w:smallCaps/>
          <w:color w:val="000080"/>
          <w:sz w:val="34"/>
          <w:szCs w:val="20"/>
        </w:rPr>
      </w:pPr>
      <w:r>
        <w:rPr>
          <w:rFonts w:cs="Arial" w:ascii="Calibri" w:hAnsi="Calibri"/>
          <w:b/>
          <w:smallCaps/>
          <w:color w:val="000080"/>
          <w:sz w:val="34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8460</wp:posOffset>
            </wp:positionH>
            <wp:positionV relativeFrom="page">
              <wp:posOffset>899160</wp:posOffset>
            </wp:positionV>
            <wp:extent cx="6537960" cy="728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>AREA COGNITIVA/ SOCIO RELAZIONALE/ DELL’AUTONOMIA/PSICOMOTORIA/</w:t>
      </w:r>
    </w:p>
    <w:p>
      <w:pPr>
        <w:pStyle w:val="Normal"/>
        <w:spacing w:lineRule="exact" w:line="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LLE PERCEZIONI SENSORIALI / LINGUISTICA</w:t>
      </w:r>
    </w:p>
    <w:p>
      <w:pPr>
        <w:pStyle w:val="Normal"/>
        <w:spacing w:lineRule="auto" w:line="235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ELLA SCUOLA</w:t>
      </w:r>
    </w:p>
    <w:p>
      <w:pPr>
        <w:pStyle w:val="Normal"/>
        <w:spacing w:lineRule="exact" w:line="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LLA BASE DELL’ICF</w:t>
      </w:r>
    </w:p>
    <w:p>
      <w:pPr>
        <w:pStyle w:val="Normal"/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Per ciascuna categoria, il bambino ha qualche problema?</w:t>
      </w:r>
    </w:p>
    <w:p>
      <w:pPr>
        <w:pStyle w:val="Normal"/>
        <w:spacing w:lineRule="exact" w:line="13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30"/>
        <w:ind w:left="120" w:right="900" w:hanging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Indicare la gravità del problema secondo la seguente scala: 0= nessun problema; 1= problema lieve; 2= problema medio, 3=problema grave; 4=problema completo</w:t>
      </w:r>
    </w:p>
    <w:p>
      <w:pPr>
        <w:pStyle w:val="Normal"/>
        <w:spacing w:lineRule="exact" w:line="263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TIVITÀ E PARTECIPAZIONE NELLA SCUOLA</w:t>
      </w:r>
    </w:p>
    <w:p>
      <w:pPr>
        <w:pStyle w:val="Normal"/>
        <w:spacing w:lineRule="exact" w:line="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81610</wp:posOffset>
                </wp:positionV>
                <wp:extent cx="6558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pt" to="516.1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3295</wp:posOffset>
                </wp:positionH>
                <wp:positionV relativeFrom="paragraph">
                  <wp:posOffset>178435</wp:posOffset>
                </wp:positionV>
                <wp:extent cx="0" cy="704596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4.05pt" to="275.8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05pt" to="339.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4.05pt" to="516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0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8685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4.05pt" to="71.5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384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4.05pt" to="219.2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27930</wp:posOffset>
                </wp:positionH>
                <wp:positionV relativeFrom="paragraph">
                  <wp:posOffset>178435</wp:posOffset>
                </wp:positionV>
                <wp:extent cx="0" cy="704596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4.05pt" to="395.9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36285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14.05pt" to="459.5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100"/>
        <w:gridCol w:w="760"/>
        <w:gridCol w:w="1200"/>
        <w:gridCol w:w="1200"/>
        <w:gridCol w:w="1200"/>
        <w:gridCol w:w="1600"/>
      </w:tblGrid>
      <w:tr>
        <w:trPr>
          <w:trHeight w:val="256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Funzioni mentali specifich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14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’orientamen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40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’attenzio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44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a memori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63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cognitive di bas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6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8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cognitive di livel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uperior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6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6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mentali d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inguaggi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72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i calcol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8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8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’esperienza del s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49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 del temp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5582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6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80"/>
        <w:gridCol w:w="1080"/>
        <w:gridCol w:w="1200"/>
        <w:gridCol w:w="1200"/>
        <w:gridCol w:w="1200"/>
        <w:gridCol w:w="1600"/>
      </w:tblGrid>
      <w:tr>
        <w:trPr>
          <w:trHeight w:val="25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Applicazione del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noscenz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6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irigere l’attenzio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6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ge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7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crive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7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lcola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7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isoluzione di problem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7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endere decisi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65582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516.1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980"/>
        <w:gridCol w:w="1200"/>
        <w:gridCol w:w="1200"/>
        <w:gridCol w:w="1200"/>
        <w:gridCol w:w="1600"/>
      </w:tblGrid>
      <w:tr>
        <w:trPr>
          <w:trHeight w:val="25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Esperienze Sensori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tenzionali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10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guardar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15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scoltar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36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ltre percezioni sensori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nzion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5582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6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040"/>
        <w:gridCol w:w="780"/>
        <w:gridCol w:w="1200"/>
        <w:gridCol w:w="1200"/>
        <w:gridCol w:w="1200"/>
        <w:gridCol w:w="1600"/>
      </w:tblGrid>
      <w:tr>
        <w:trPr>
          <w:trHeight w:val="25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Trasportare, spostare 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maneggiare oggett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43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ollevare e trasportare oggett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44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uso fine della man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amminare e spostars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45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mminar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46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stars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4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starsi utilizzand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arecchiature/ausil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DIC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uoversi usando u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2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2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2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zzo di traspor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47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are un mezzo di traspor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Apprendimenti di bas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3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piar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36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mparare attraverso le azio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n gli ogge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5582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6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00" w:right="984" w:gutter="0" w:header="0" w:top="142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9940" w:hanging="0"/>
        <w:rPr/>
      </w:pPr>
      <w:r>
        <w:rPr/>
        <w:t>5</w:t>
      </w:r>
    </w:p>
    <w:p>
      <w:pPr>
        <w:sectPr>
          <w:footnotePr>
            <w:numFmt w:val="decimal"/>
          </w:footnotePr>
          <w:type w:val="continuous"/>
          <w:pgSz w:w="11906" w:h="16838"/>
          <w:pgMar w:left="600" w:right="984" w:gutter="0" w:header="0" w:top="1420" w:footer="0" w:bottom="164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60"/>
        <w:gridCol w:w="1140"/>
        <w:gridCol w:w="1260"/>
        <w:gridCol w:w="1140"/>
        <w:gridCol w:w="1260"/>
        <w:gridCol w:w="1140"/>
      </w:tblGrid>
      <w:tr>
        <w:trPr>
          <w:trHeight w:val="2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 w:val="22"/>
                <w:szCs w:val="20"/>
              </w:rPr>
            </w:pPr>
            <w:bookmarkStart w:id="226" w:name="page6"/>
            <w:bookmarkEnd w:id="226"/>
            <w:r>
              <w:rPr>
                <w:rFonts w:cs="Arial"/>
                <w:sz w:val="22"/>
                <w:szCs w:val="20"/>
              </w:rPr>
              <w:t>d132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re informazion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3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re linguaggi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3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ipete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3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re concett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5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zioni di abilit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piti e richieste gener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raprende un compi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ingol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2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raprende un compi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rticola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segue la routine quotidia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5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ntrollare il propri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portamen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unicare- riceve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unicare con – ricevere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essaggi verb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1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unicare con –ricevere –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essaggi non verb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unicare- produr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arla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3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odurre messaggi non verb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nversazione e uso d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strumenti e tecniche d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unicazio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nversazio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ura della propria perso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avars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isogni corpor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4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vestirs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angia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6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e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7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adare alla propria sicurez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terazioni e relazion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terperson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razioni interpersona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emplic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2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razioni interpersona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pless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3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ntrare in relazione con g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strane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4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elazioni form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elazioni sociali inform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76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zioni familiar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Vita economic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86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aslazioni economich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emplic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mallCaps/>
          <w:color w:val="000080"/>
          <w:sz w:val="34"/>
          <w:szCs w:val="28"/>
        </w:rPr>
      </w:pPr>
      <w:r>
        <w:rPr>
          <w:rFonts w:cs="Arial" w:ascii="Calibri" w:hAnsi="Calibri"/>
          <w:b/>
          <w:smallCaps/>
          <w:color w:val="000080"/>
          <w:sz w:val="3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color w:val="000080"/>
          <w:sz w:val="52"/>
          <w:szCs w:val="52"/>
        </w:rPr>
      </w:pPr>
      <w:r>
        <w:rPr>
          <w:rFonts w:cs="Arial" w:ascii="Calibri" w:hAnsi="Calibri"/>
          <w:b/>
          <w:smallCaps/>
          <w:color w:val="00008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Progetto Educativo Individualizzat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mallCaps/>
          <w:color w:val="000080"/>
        </w:rPr>
        <w:t>(</w:t>
      </w:r>
      <w:r>
        <w:rPr>
          <w:rFonts w:cs="Arial" w:ascii="Calibri" w:hAnsi="Calibri"/>
          <w:b/>
          <w:i/>
          <w:smallCaps/>
          <w:color w:val="000080"/>
        </w:rPr>
        <w:t>Specificare se per aree o per discipline cancellando le parti che non interessano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color w:val="000080"/>
        </w:rPr>
      </w:pPr>
      <w:r>
        <w:rPr>
          <w:rFonts w:cs="Arial" w:ascii="Calibri" w:hAnsi="Calibri"/>
          <w:b/>
          <w:smallCaps/>
          <w:color w:val="000080"/>
        </w:rPr>
        <w:t>INSERIRE OBIETTIVI E ATTIVITA'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Socio-Relazionale e delle Autonomie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Linguist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Logico Matemat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80"/>
          <w:szCs w:val="28"/>
          <w:u w:val="single"/>
        </w:rPr>
      </w:pPr>
      <w:r>
        <w:rPr>
          <w:rFonts w:cs="Arial" w:ascii="Calibri" w:hAnsi="Calibri"/>
          <w:b/>
          <w:color w:val="000080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Artistica-musicale e Tecnolog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  <w:tab/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Psicomotoria-Prass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rPr>
          <w:rFonts w:cs="Arial" w:ascii="Calibri" w:hAnsi="Calibri"/>
          <w:szCs w:val="28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 Neurologica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 Sensoriale- Percettiv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77165</wp:posOffset>
                </wp:positionV>
                <wp:extent cx="5200015" cy="525145"/>
                <wp:effectExtent l="0" t="0" r="76200" b="7620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METODOLOGIA /STRATEGIE DI LAVORO/SUSSIDIDIDATTIC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MATERIALI UTILIZZAT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35pt;mso-wrap-distance-left:9.05pt;mso-wrap-distance-right:9.05pt;mso-wrap-distance-top:0pt;mso-wrap-distance-bottom:0pt;margin-top:13.95pt;mso-position-vertical-relative:text;margin-left:35.65pt;mso-position-horizontal-relative:text">
                <v:shadow on="t" color="#808080" offset="6pt,6pt"/>
                <v:textbox inset="0.1in,0.0986111111111111in,0.1in,0.0986111111111111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METODOLOGIA /STRATEGIE DI LAVORO/SUSSIDIDIDATTIC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MATERIALI UTILIZ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 xml:space="preserve">INDICAZIONI METODOLOGICHE 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/>
      </w:pPr>
      <w:r>
        <w:rPr>
          <w:rFonts w:cs="Arial" w:ascii="Calibri" w:hAnsi="Calibri"/>
          <w:szCs w:val="28"/>
        </w:rPr>
        <w:t>Il percorso da seguire durante l’anno tenderà soprattutto alla creazione di un ambiente che faccia stare l’alunno il più possibile concentrato; si cercherà, inoltre, di favorire il suo inserimento in un clima socio-emotivo coinvolgente e motivante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l ruolo dell’insegnante di sostegno sarà principalmente di organizzazione dell’attività scolastica e, se ritenuto necessario, di preparazione di materiale “alternativo” e di schede di verifica, al fine di garantire un insegnamento graduale e sistematico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/>
        <w:t xml:space="preserve"> </w:t>
      </w:r>
      <w:r>
        <w:rPr>
          <w:rFonts w:cs="Arial" w:ascii="Calibri" w:hAnsi="Calibri"/>
          <w:b/>
          <w:szCs w:val="28"/>
          <w:u w:val="single"/>
        </w:rPr>
        <w:t>MEZZI E STRUMENTI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menti di lezione propositiva-interattiva, attività collettive, di gruppo e individualizzate, brevi uscite esterne, visite guidate a negozi per l’ utilizzo del denaro, uso di strumenti multimediali, testi differenziati, fotocopie, video- computer, fotografie, LIM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3930</wp:posOffset>
                </wp:positionH>
                <wp:positionV relativeFrom="paragraph">
                  <wp:posOffset>103505</wp:posOffset>
                </wp:positionV>
                <wp:extent cx="4252595" cy="389890"/>
                <wp:effectExtent l="0" t="0" r="76200" b="7620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Verifiche e valuta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FORME DI VERIFICA/VALUTAZIONE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6.7pt;mso-wrap-distance-left:9.05pt;mso-wrap-distance-right:9.05pt;mso-wrap-distance-top:0pt;mso-wrap-distance-bottom:0pt;margin-top:8.15pt;mso-position-vertical-relative:text;margin-left:75.9pt;mso-position-horizontal-relative:text">
                <v:shadow on="t" color="#808080" offset="6pt,6pt"/>
                <v:textbox inset="0.1in,0.0986111111111111in,0.1in,0.0986111111111111in">
                  <w:txbxContent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32"/>
                          <w:szCs w:val="32"/>
                        </w:rPr>
                        <w:t>Verifiche e valutazion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>FORME DI VERIFICA/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VERIFICA E VALUTAZION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a verifica dei risultati raggiunti e della congruenza delle scelte effettuate saranno sistematiche e coerenti, collegate al termine di ogni attività didattica ed adeguate a quanto proposto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l PEI dopo la verifica può essere sottoposto a conseguente ridefinizione periodica in un qualunque momento il consiglio di classe, su proposta dei suoi componenti, ne ravvisi la necessità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 procedimenti valutativi saranno organizzati in rapporto al processo di presa di coscienza di sé e della realtà da parte dell’alunno. Costituiranno elementi di valutazione, gli apprendimenti e le competenze, l’acquisizione e l’uso dei metodi e dei linguaggi specifici delle aree/discipline programmate e, soprattutto lo sviluppo della sua formazione personale, fondato su motivazione, impegno, autonomia, interazione con i compagni ed insegnanti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b/>
          <w:szCs w:val="28"/>
          <w:u w:val="single"/>
        </w:rPr>
        <w:t>ATTUAZIONE</w:t>
        <w:tab/>
        <w:t>VERIFICHE</w:t>
        <w:tab/>
        <w:t>A</w:t>
        <w:tab/>
        <w:t>MEZZO</w:t>
        <w:tab/>
        <w:t>DI</w:t>
      </w:r>
      <w:r>
        <w:rPr>
          <w:rFonts w:cs="Arial" w:ascii="Calibri" w:hAnsi="Calibri"/>
          <w:szCs w:val="28"/>
        </w:rPr>
        <w:t>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questionari  V/F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questionari a risposta aperta e multipla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verbalizzazione orale esperienze compiut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schede  strutturat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osservazioni sistematich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</w:t>
      </w:r>
      <w:r>
        <w:rPr>
          <w:rFonts w:cs="Arial" w:ascii="Calibri" w:hAnsi="Calibri"/>
          <w:szCs w:val="28"/>
        </w:rPr>
        <w:tab/>
        <w:t>altro__________________________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PROVE INVALSI E PROVE COMUNI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szCs w:val="28"/>
        </w:rPr>
        <w:t>Alla luce dell’art. 11 del decreto legislativo n. 62/2017, l’alunna parteciperà alle prove Invalsi prevedendo adeguate misure compensative e/o dispensative per lo svolgimento della prova: calcolatrice, lettura della prova, tempi aggiuntivi, predisponendo specifici adattamenti della prova o prove differenziate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ESAME DI STAT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szCs w:val="28"/>
        </w:rPr>
        <w:t>Le prove differenziate, finalizzate a valutare il progresso dell’alunna in relazione alle potenzialità e ai livelli di apprendimento iniziali, verranno predisposte sulla base del PEI, relativamente alle attività svolte durante l’anno, alle valutazioni effettuate e all’utilizzo di attrezzature tecniche e sussidi didattici previsti per l’autonomia e la comunicazion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4"/>
          <w:szCs w:val="28"/>
        </w:rPr>
      </w:pPr>
      <w:r>
        <w:rPr>
          <w:rFonts w:cs="Arial" w:ascii="Calibri" w:hAnsi="Calibri"/>
          <w:b/>
          <w:smallCaps/>
          <w:sz w:val="3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34"/>
          <w:szCs w:val="28"/>
        </w:rPr>
      </w:pPr>
      <w:r>
        <w:rPr>
          <w:rFonts w:cs="Arial" w:ascii="Calibri" w:hAnsi="Calibri"/>
          <w:b/>
          <w:smallCaps/>
          <w:sz w:val="34"/>
          <w:szCs w:val="28"/>
        </w:rPr>
        <w:t>ALTRI INTERVENTI</w:t>
      </w:r>
    </w:p>
    <w:p>
      <w:pPr>
        <w:pStyle w:val="Normal"/>
        <w:jc w:val="center"/>
        <w:rPr>
          <w:rFonts w:ascii="Calibri" w:hAnsi="Calibri" w:eastAsia="Arial" w:cs="Arial"/>
          <w:b/>
          <w:b/>
          <w:i/>
          <w:i/>
          <w:color w:val="1F497D"/>
        </w:rPr>
      </w:pPr>
      <w:r>
        <w:rPr>
          <w:rFonts w:eastAsia="Arial" w:cs="Arial" w:ascii="Calibri" w:hAnsi="Calibri"/>
          <w:b/>
          <w:i/>
          <w:color w:val="1F497D"/>
        </w:rPr>
        <w:t>Quando l’insegnante di sostegno non è presente in classe, si è concordato con il docente curriculare un percorso semplificato, ridotto nei contenuti e nelle attività che l’alunno/a ha seguito utilizzando la stessa metodologia programmata per la classe o personalizzandola in riferimento comunque agli obiettivi programmati nel PEI.</w:t>
      </w:r>
    </w:p>
    <w:p>
      <w:pPr>
        <w:pStyle w:val="Normal"/>
        <w:rPr>
          <w:rFonts w:ascii="Calibri" w:hAnsi="Calibri" w:eastAsia="Arial" w:cs="Arial"/>
          <w:b/>
          <w:b/>
          <w:i/>
          <w:i/>
          <w:color w:val="1F497D"/>
        </w:rPr>
      </w:pPr>
      <w:r>
        <w:rPr>
          <w:rFonts w:eastAsia="Arial" w:cs="Arial" w:ascii="Calibri" w:hAnsi="Calibri"/>
          <w:b/>
          <w:i/>
          <w:color w:val="1F497D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color w:val="000080"/>
        </w:rPr>
        <w:t>Il presente PEI potrà subire modifiche durante l'anno scolastico in qualunque momento se ne ravvisi la necessità a seguito del monitoraggio continuo degli obiettivi prefissati e delle strategie attuate; esse riguarderanno gli obiettivi didattici e/o quelli educativi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color w:val="000080"/>
        </w:rPr>
        <w:t>Ispica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presente documento è stato concordato e redatto:                                  IL CONSIGLIO DI CLASS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. di sostegn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miglia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</w:t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ferente del caso: educatore</w:t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_____________________________ </w:t>
      </w:r>
    </w:p>
    <w:p>
      <w:pPr>
        <w:pStyle w:val="Normal"/>
        <w:spacing w:lineRule="atLeast" w:line="36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gura specialistic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DIRIGENTE SCOLASTICA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Calibri" w:hAnsi="Calibri"/>
          <w:b/>
        </w:rPr>
        <w:t>______________________</w:t>
      </w:r>
      <w:bookmarkStart w:id="227" w:name="_PictureBullets"/>
      <w:bookmarkEnd w:id="227"/>
    </w:p>
    <w:sectPr>
      <w:footnotePr>
        <w:numFmt w:val="decimal"/>
      </w:footnotePr>
      <w:type w:val="continuous"/>
      <w:pgSz w:w="11906" w:h="16838"/>
      <w:pgMar w:left="600" w:right="984" w:gutter="0" w:header="0" w:top="1420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lassificabile: come nel caso di un nuovo inser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CarattereCarattere2">
    <w:name w:val=" Carattere Carattere2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gic83000c@istruzione.it" TargetMode="External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hyperlink" Target="mailto:rgic83000c@istruzione.it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0:00Z</dcterms:created>
  <dc:creator>emanuele</dc:creator>
  <dc:description/>
  <cp:keywords/>
  <dc:language>en-US</dc:language>
  <cp:lastModifiedBy>Alunno</cp:lastModifiedBy>
  <cp:lastPrinted>2011-06-10T00:34:00Z</cp:lastPrinted>
  <dcterms:modified xsi:type="dcterms:W3CDTF">2019-11-19T11:54:00Z</dcterms:modified>
  <cp:revision>3</cp:revision>
  <dc:subject/>
  <dc:title>CIRCOLO DIDATTICO</dc:title>
</cp:coreProperties>
</file>