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44"/>
        <w:gridCol w:w="1746"/>
        <w:gridCol w:w="3489"/>
      </w:tblGrid>
      <w:tr>
        <w:trPr>
          <w:trHeight w:val="495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object w:dxaOrig="1140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65pt;height:39.3pt" filled="f" o:ole="">
                  <v:imagedata r:id="rId3" o:title=""/>
                </v:shape>
                <o:OLEObject Type="Embed" ProgID="" ShapeID="ole_rId2" DrawAspect="Content" ObjectID="_1037720419" r:id="rId2"/>
              </w:objec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35pt;height:39.35pt" filled="f" o:ole="">
                  <v:imagedata r:id="rId5" o:title=""/>
                </v:shape>
                <o:OLEObject Type="Embed" ProgID="" ShapeID="ole_rId4" DrawAspect="Content" ObjectID="_288372129" r:id="rId4"/>
              </w:objec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9455" cy="49911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it-IT"/>
              </w:rPr>
              <w:t xml:space="preserve">ISTITUTO COMPRENSIVO STATALE </w:t>
            </w:r>
            <w:r>
              <w:rPr>
                <w:rFonts w:eastAsia="Times New Roman"/>
                <w:b/>
                <w:sz w:val="36"/>
                <w:szCs w:val="36"/>
                <w:lang w:eastAsia="it-IT"/>
              </w:rPr>
              <w:t>“Padre Pio da Pietrelci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Via Vittorio Veneto n. 79 – 97014  ISPICA  (R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odice fiscale</w:t>
            </w: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 90026030883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Codice meccanografico</w:t>
            </w: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RGIC83000C</w:t>
            </w:r>
          </w:p>
        </w:tc>
      </w:tr>
      <w:tr>
        <w:trPr>
          <w:trHeight w:val="495" w:hRule="atLeast"/>
        </w:trPr>
        <w:tc>
          <w:tcPr>
            <w:tcW w:w="52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lang w:eastAsia="it-IT"/>
              </w:rPr>
              <w:t>Segreteria</w:t>
            </w:r>
            <w:r>
              <w:rPr>
                <w:rFonts w:eastAsia="Times New Roman"/>
                <w:b/>
                <w:lang w:eastAsia="it-IT"/>
              </w:rPr>
              <w:t>: tel. 0932-793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lang w:eastAsia="it-IT"/>
              </w:rPr>
              <w:t>E-mail</w:t>
            </w:r>
            <w:r>
              <w:rPr>
                <w:rFonts w:eastAsia="Times New Roman"/>
                <w:b/>
                <w:lang w:eastAsia="it-IT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it-IT"/>
                </w:rPr>
                <w:t>rgic83000c@istruzione.it</w:t>
              </w:r>
            </w:hyperlink>
            <w:r>
              <w:rPr>
                <w:rFonts w:eastAsia="Times New Roman"/>
                <w:b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 </w:t>
            </w:r>
            <w:r>
              <w:rPr>
                <w:rFonts w:eastAsia="Times New Roman"/>
                <w:lang w:eastAsia="it-IT"/>
              </w:rPr>
              <w:t>PEC</w:t>
            </w:r>
            <w:r>
              <w:rPr>
                <w:rFonts w:eastAsia="Times New Roman"/>
                <w:b/>
                <w:lang w:eastAsia="it-IT"/>
              </w:rPr>
              <w:t>: RGIC83000C@PEC.ISTRUZIONE.IT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www.istitutopadrepioispica.edu.it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 uscita autonoma </w:t>
        <w:tab/>
        <w:tab/>
        <w:t xml:space="preserve">       Alla  Dirigente Scolastica.   dell’ I. C. ”Padre Pio da Pietrelcina”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chiesta uscita autonoma alunni percorso scuola-casa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alunni delle  classi di scuola secondaria di 1° grado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”</w:t>
      </w:r>
      <w:r>
        <w:rPr>
          <w:b/>
        </w:rPr>
        <w:t>Come da Regolamento d’Istituto</w:t>
      </w:r>
      <w:r>
        <w:rPr>
          <w:b/>
          <w:sz w:val="16"/>
          <w:szCs w:val="16"/>
        </w:rPr>
        <w:t>”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ottoscritti  _____________________________________              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ercenti la potestà genitoriale sull’alunno/a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________sez._____  della scuola Secondaria dell’Istituto  - plesso 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le disposizioni organizzative previste dalla scuola e di condividere ed accettare i criteri e le modalità da queste previste in merito alla vigilanza effettiva e potenziale sui minori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onsapevoli che, al di fuori dell’orario scolastico e al di fuori dell’edificio scolastico, la vigilanza ricade interamente sulla famigli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nell’impossibilità di garantire costantemente la presenza dei genitori o di altro soggetto maggiorenne all’uscita della scuol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valutato le caratteristiche del percorso casa – scuola e dei potenziali pericoli;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valutato la capacità di autonomia, le caratteristiche e il comportamento abituale del/della proprio/a figlio/a;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gire nell’intento di permettere al/alla figlio/a di realizzare pienamente la propria personalità attraverso la promozione di una sempre maggiore autonomia d’azione all’interno di un contesto adeguato alla sua effettiva maturità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’alunno/a possa essere autorizzato/a ad uscire autonomamente senza la presenza di accompagnator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NO A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lare i tempi di percorrenza e le abitudini del/della proprio/a figlio/a per evitare eventuali pericoli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re tempestivamente la scuola qualora le condizioni di sicurezza si modifichino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cordare costantemente al/alla minore la necessità di corretti comportamenti ed atteggiamenti ed il rispetto del codice della strada.</w:t>
      </w:r>
    </w:p>
    <w:p>
      <w:pPr>
        <w:pStyle w:val="Paragrafoelenco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no inoltre di sollevare il Personale della scuola e il Dirigente Scolastico da ogni responsabilità collegata a: incidenti, inconvenienti di ogni tipo, fatti o atti dannosi arrecati dal figlio/a a persone o cose, fatti o atti dannosi subiti dal figlio/a a causa di persone o cose, che possano verificarsi durante il tragitto scuola – casa dopo la cessazione dell’attività di vigilanza del personale docente nei confronti degli alu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firma della madre)                                                                                         (firma del pad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Ispica, ……………………………………….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gic83000c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1:00Z</dcterms:created>
  <dc:creator>Rosalba Raimondo</dc:creator>
  <dc:description/>
  <cp:keywords/>
  <dc:language>en-US</dc:language>
  <cp:lastModifiedBy>Utente</cp:lastModifiedBy>
  <cp:lastPrinted>2019-09-30T11:57:00Z</cp:lastPrinted>
  <dcterms:modified xsi:type="dcterms:W3CDTF">2020-09-23T09:01:00Z</dcterms:modified>
  <cp:revision>2</cp:revision>
  <dc:subject/>
  <dc:title/>
</cp:coreProperties>
</file>