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igente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stituto </w:t>
      </w:r>
      <w:r>
        <w:rPr>
          <w:b/>
          <w:i/>
          <w:sz w:val="24"/>
          <w:szCs w:val="24"/>
        </w:rPr>
        <w:t>Padre Pio da Pietrelcin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pica (RG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UTODICHIARAZIONE ASSENZA ALUNNO/A DA SCUOLA</w:t>
      </w:r>
    </w:p>
    <w:p>
      <w:pPr>
        <w:pStyle w:val="Normal"/>
        <w:spacing w:lineRule="auto" w:line="276" w:before="0" w:after="0"/>
        <w:jc w:val="center"/>
        <w:rPr/>
      </w:pPr>
      <w:r>
        <w:rPr/>
        <w:t>(da consegnare all’ingresso al docente di classe)</w:t>
      </w:r>
    </w:p>
    <w:p>
      <w:pPr>
        <w:pStyle w:val="Normal"/>
        <w:spacing w:lineRule="auto" w:line="276" w:before="0" w:after="0"/>
        <w:jc w:val="center"/>
        <w:rPr/>
      </w:pPr>
      <w:r>
        <w:rPr/>
        <w:t>ATTESTAZIONE DEI GENITORI PER LA RIAMMISSION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GIORNI INFERIORI A QUELLI PREVISTI DAL REGOLAMENTO ANTI-COVID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 _________________________________________ nato/a a _______________________ il _______________ e residente a __________________________ in qualità di genitore (o titolare della responsabilità genitoriale) dell’alunno/a _______________________________________________________ </w:t>
      </w:r>
    </w:p>
    <w:p>
      <w:pPr>
        <w:pStyle w:val="Normal"/>
        <w:spacing w:lineRule="auto" w:line="276" w:before="0" w:after="0"/>
        <w:jc w:val="both"/>
        <w:rPr/>
      </w:pPr>
      <w:r>
        <w:rPr/>
        <w:t>nato/a _____________________  il _________________ frequentante la classe ______ sez. _____ di scuola ______________________ (indicare se dell’infanzia , primaria o secondaria), consapevole di tutte le conseguenze civili e penali previste in caso di dichiarazioni mendaci, ai sensi e per gli effetti dell’art. 46 D.P.R. n. 45/2000 e consapevole dell’importanza del rispetto delle misure di prevenzione finalizzate alla diffusione di COVID-19 PER LA TUTELA DELLA SALUTE DELLA collettività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/>
        <w:t xml:space="preserve">che il proprio figlio/a è stato assente dal _______________ al _________________ per giorni____ </w:t>
      </w:r>
      <w:r>
        <w:rPr>
          <w:lang w:val="en-US" w:eastAsia="en-US"/>
        </w:rPr>
        <w:t>e può essere riammesso a scuola poiché si è assentato per MOTIVI FAMILIARI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che il proprio figlio/a è stato assente dal ________________ al __________________ per giorni____ per problemi di salute, a seguito della richiesta della scuola in data _______________ e, dopo aver contattato il pediatra/MMG Dott. _____________________________ può essere riammesso in classe poiché il medico non ha ritenuto necessario sottoporlo al percorso diagnostico- terapeutico per Covi-19 come disposto da normativa nazionale e regionale.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che il proprio figlio/a assente dal ______________ al ______________ per giorni ______ a causa di malessere passeggero, può essere riammesso/a a scuola poiché nel periodo di assenza NON HA PRESENTATO i seguenti sintomi potenzialmente sospetti per COVID-19: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Febbre (&gt; 37,5° C)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Tosse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Difficoltà respiratorie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Congiuntivite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Rinorrea/congestione nasale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Sintomi gastrointestinali: (nausea, vomito, diarrea)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Perdita/alterazione improvvisa del gusto (ageusia/disgeusia)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Perdita/diminuzione improvvisa dell’olfatto (anosmia/iposmia)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Mal di gola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Cefalea</w:t>
      </w:r>
    </w:p>
    <w:p>
      <w:pPr>
        <w:pStyle w:val="Paragrafoelenco"/>
        <w:numPr>
          <w:ilvl w:val="2"/>
          <w:numId w:val="1"/>
        </w:numPr>
        <w:spacing w:lineRule="auto" w:line="276" w:before="0" w:after="0"/>
        <w:ind w:left="1560" w:hanging="360"/>
        <w:contextualSpacing/>
        <w:rPr/>
      </w:pPr>
      <w:r>
        <w:rPr/>
        <w:t>Mialgia</w:t>
      </w:r>
    </w:p>
    <w:p>
      <w:pPr>
        <w:pStyle w:val="Normal"/>
        <w:spacing w:before="240" w:after="160"/>
        <w:rPr>
          <w:sz w:val="24"/>
          <w:szCs w:val="24"/>
        </w:rPr>
      </w:pPr>
      <w:r>
        <w:rPr>
          <w:sz w:val="24"/>
          <w:szCs w:val="24"/>
        </w:rPr>
        <w:t xml:space="preserve">Ispica, </w:t>
        <w:tab/>
        <w:tab/>
        <w:tab/>
        <w:tab/>
        <w:tab/>
        <w:tab/>
        <w:tab/>
        <w:tab/>
        <w:t xml:space="preserve">     Firma del genitore </w:t>
        <w:tab/>
        <w:tab/>
        <w:tab/>
        <w:tab/>
        <w:tab/>
        <w:tab/>
        <w:tab/>
        <w:tab/>
        <w:tab/>
        <w:t xml:space="preserve">                      di un suo delegato o di un tutore legale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8:00Z</dcterms:created>
  <dc:creator>teresa.amendolagine@outlook.it</dc:creator>
  <dc:description/>
  <cp:keywords/>
  <dc:language>en-US</dc:language>
  <cp:lastModifiedBy>Utente</cp:lastModifiedBy>
  <dcterms:modified xsi:type="dcterms:W3CDTF">2020-10-08T09:38:00Z</dcterms:modified>
  <cp:revision>2</cp:revision>
  <dc:subject/>
  <dc:title/>
</cp:coreProperties>
</file>