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18110</wp:posOffset>
                </wp:positionV>
                <wp:extent cx="5940425" cy="873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object w:dxaOrig="1140" w:dyaOrig="13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57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7364813" r:id="rId2"/>
                                    </w:objec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object w:dxaOrig="1742" w:dyaOrig="195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4.6pt;height:54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56451927" r:id="rId4"/>
                                    </w:objec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89000" cy="61976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STITUTO COMPRENSIVO  STAT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dre Pio da Pietrelcina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ia Vittorio Veneto n. 79 – 97014  ISPICA  (RG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greteria: tel. 0932-793318-Direzione: tel. 0932-793318-C. F. 9002603088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-mail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4"/>
                                      </w:rPr>
                                      <w:t>rgic83000c@istruzione.it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-  pec: RGIC83000C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dirizzo web: www.istitutopadrepioispica.edu.i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95780" cy="41656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86" r="-2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7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ia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ducativ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ndividualizzato/Progetto Didattico Educativo </w:t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87"/>
                              <w:gridCol w:w="1491"/>
                              <w:gridCol w:w="839"/>
                              <w:gridCol w:w="463"/>
                              <w:gridCol w:w="1300"/>
                              <w:gridCol w:w="421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lunn</w:t>
                                  </w:r>
                                  <w:r>
                                    <w:fldChar w:fldCharType="begin">
                                      <w:ffData>
                                        <w:name w:val="__Fieldmark__0_253383641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o"/>
                                          <w:listEntry w:val="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0" w:name="__Fieldmark__0_2533836414"/>
                                  <w:bookmarkStart w:id="1" w:name="__Fieldmark__0_2533836414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Cl./Sez.: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Plesso</w:t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253383641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C.Lubich"/>
                                          <w:listEntry w:val="L.Alberetti"/>
                                          <w:listEntry w:val="IV Novembre"/>
                                          <w:listEntry w:val="S.Antonio"/>
                                          <w:listEntry w:val="V.Veneto"/>
                                          <w:listEntry w:val="Centrale"/>
                                          <w:listEntry w:val="L.Einaudi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3_2533836414"/>
                                  <w:bookmarkStart w:id="3" w:name="__Fieldmark__3_2533836414"/>
                                  <w:bookmarkEnd w:id="3"/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7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7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4_253383641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DELL'INFANZIA"/>
                                          <w:listEntry w:val="PRIMARIA"/>
                                          <w:listEntry w:val="SECONDARIA DI 1° GRAD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" w:name="__Fieldmark__4_2533836414"/>
                                  <w:bookmarkStart w:id="5" w:name="__Fieldmark__4_2533836414"/>
                                  <w:bookmarkEnd w:id="5"/>
                                  <w:r/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17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Insegnante di Sostegno: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9995" cy="2607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260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</w:rPr>
                              <w:t>A.S.: 20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20/2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7.45pt;mso-wrap-distance-left:9pt;mso-wrap-distance-right:9pt;mso-wrap-distance-top:0pt;mso-wrap-distance-bottom:0pt;margin-top:-9.3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object w:dxaOrig="1140" w:dyaOrig="13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pt;height:57.85pt" filled="f" o:ole="">
                                  <v:imagedata r:id="rId11" o:title=""/>
                                </v:shape>
                                <o:OLEObject Type="Embed" ProgID="" ShapeID="ole_rId10" DrawAspect="Content" ObjectID="_1873070322" r:id="rId10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object w:dxaOrig="1742" w:dyaOrig="195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4.6pt;height:54.6pt" filled="f" o:ole="">
                                  <v:imagedata r:id="rId13" o:title=""/>
                                </v:shape>
                                <o:OLEObject Type="Embed" ProgID="" ShapeID="ole_rId12" DrawAspect="Content" ObjectID="_583220105" r:id="rId12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889000" cy="61976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STITUTO COMPRENSIVO  STAT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dre Pio da Pietrelcina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a Vittorio Veneto n. 79 – 97014  ISPICA  (RG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greteria: tel. 0932-793318-Direzione: tel. 0932-793318-C. F. 9002603088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-mail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</w:rPr>
                                <w:t>rgic83000c@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-  pec: RGIC83000C@PEC.ISTRUZIONE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dirizzo web: www.istitutopadrepioispica.edu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1795780" cy="41656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ian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ducativ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ndividualizzato/Progetto Didattico Educativo </w:t>
                      </w:r>
                    </w:p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87"/>
                        <w:gridCol w:w="1491"/>
                        <w:gridCol w:w="839"/>
                        <w:gridCol w:w="463"/>
                        <w:gridCol w:w="1300"/>
                        <w:gridCol w:w="421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lunn</w:t>
                            </w:r>
                            <w:r>
                              <w:fldChar w:fldCharType="begin">
                                <w:ffData>
                                  <w:name w:val="__Fieldmark__0_2533836414"/>
                                  <w:enabled/>
                                  <w:ddList>
                                    <w:result w:val="0"/>
                                    <w:listEntry w:val=" "/>
                                    <w:listEntry w:val="o"/>
                                    <w:listEntry w:val="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6" w:name="__Fieldmark__0_2533836414"/>
                            <w:bookmarkStart w:id="7" w:name="__Fieldmark__0_2533836414"/>
                            <w:bookmarkEnd w:id="7"/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03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Cl./Sez.: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Plesso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2533836414"/>
                                  <w:enabled/>
                                  <w:ddList>
                                    <w:result w:val="0"/>
                                    <w:listEntry w:val=" "/>
                                    <w:listEntry w:val="C.Lubich"/>
                                    <w:listEntry w:val="L.Alberetti"/>
                                    <w:listEntry w:val="IV Novembre"/>
                                    <w:listEntry w:val="S.Antonio"/>
                                    <w:listEntry w:val="V.Veneto"/>
                                    <w:listEntry w:val="Centrale"/>
                                    <w:listEntry w:val="L.Einaudi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8" w:name="__Fieldmark__3_2533836414"/>
                            <w:bookmarkStart w:id="9" w:name="__Fieldmark__3_2533836414"/>
                            <w:bookmarkEnd w:id="9"/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7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7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Scuol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4_2533836414"/>
                                  <w:enabled/>
                                  <w:ddList>
                                    <w:result w:val="0"/>
                                    <w:listEntry w:val=" "/>
                                    <w:listEntry w:val="DELL'INFANZIA"/>
                                    <w:listEntry w:val="PRIMARIA"/>
                                    <w:listEntry w:val="SECONDARIA DI 1° GRAD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10" w:name="__Fieldmark__4_2533836414"/>
                            <w:bookmarkStart w:id="11" w:name="__Fieldmark__4_2533836414"/>
                            <w:bookmarkEnd w:id="11"/>
                            <w:r/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ap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17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Insegnante di Sostegno: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s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769995" cy="2607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260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</w:rPr>
                        <w:t>A.S.: 20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20/21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rPr>
                          <w:rFonts w:ascii="Calibri" w:hAnsi="Calibri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>Anamnesi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FORMAZIONI SULL’ALUNN</w:t>
      </w:r>
      <w:r>
        <w:rPr>
          <w:rFonts w:cs="Arial" w:ascii="Calibri" w:hAnsi="Calibri"/>
          <w:smallCaps/>
        </w:rPr>
        <w:t>A/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96"/>
        <w:gridCol w:w="440"/>
        <w:gridCol w:w="340"/>
        <w:gridCol w:w="949"/>
        <w:gridCol w:w="362"/>
        <w:gridCol w:w="1250"/>
        <w:gridCol w:w="356"/>
        <w:gridCol w:w="274"/>
        <w:gridCol w:w="982"/>
        <w:gridCol w:w="385"/>
        <w:gridCol w:w="557"/>
        <w:gridCol w:w="687"/>
        <w:gridCol w:w="397"/>
        <w:gridCol w:w="505"/>
        <w:gridCol w:w="1150"/>
      </w:tblGrid>
      <w:tr>
        <w:trPr>
          <w:trHeight w:val="469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lunno/a:</w:t>
            </w:r>
          </w:p>
        </w:tc>
        <w:tc>
          <w:tcPr>
            <w:tcW w:w="863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ata di nascita:</w:t>
            </w:r>
          </w:p>
        </w:tc>
        <w:tc>
          <w:tcPr>
            <w:tcW w:w="25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Luogo:</w:t>
            </w:r>
          </w:p>
        </w:tc>
        <w:tc>
          <w:tcPr>
            <w:tcW w:w="368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l./ sez.:</w:t>
            </w:r>
          </w:p>
        </w:tc>
        <w:tc>
          <w:tcPr>
            <w:tcW w:w="36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Plesso: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Cs w:val="28"/>
              </w:rPr>
            </w:pPr>
            <w:r>
              <w:fldChar w:fldCharType="begin">
                <w:ffData>
                  <w:name w:val="__Fieldmark__6_2533836414"/>
                  <w:enabled/>
                  <w:ddList>
                    <w:result w:val="0"/>
                    <w:listEntry w:val=" "/>
                    <w:listEntry w:val="C.Lubich"/>
                    <w:listEntry w:val="L.Alberetii"/>
                    <w:listEntry w:val="IV Novembre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DROPDOWN </w:instrText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bookmarkStart w:id="12" w:name="__Fieldmark__6_2533836414"/>
            <w:bookmarkStart w:id="13" w:name="__Fieldmark__6_2533836414"/>
            <w:bookmarkEnd w:id="13"/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iagnosi clinica:</w:t>
            </w:r>
          </w:p>
        </w:tc>
        <w:tc>
          <w:tcPr>
            <w:tcW w:w="54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ICD 1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onseguenze funzionali e/o difficoltà prevalenti: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Revisioni e</w:t>
            </w:r>
          </w:p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ggiornamenti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 xml:space="preserve">Ore di sostegno assegnate:  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/</w:t>
            </w:r>
            <w:r>
              <w:fldChar w:fldCharType="begin">
                <w:ffData>
                  <w:name w:val="__Fieldmark__11_2533836414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32"/>
                <w:szCs w:val="32"/>
                <w:rFonts w:cs="Arial" w:ascii="Calibri" w:hAnsi="Calibri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Calibri" w:hAnsi="Calibri"/>
              </w:rPr>
              <w:fldChar w:fldCharType="separate"/>
            </w:r>
            <w:bookmarkStart w:id="14" w:name="__Fieldmark__11_2533836414"/>
            <w:bookmarkStart w:id="15" w:name="__Fieldmark__11_2533836414"/>
            <w:bookmarkEnd w:id="15"/>
            <w:r/>
            <w:r>
              <w:rPr>
                <w:sz w:val="32"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CEDENTE SCOLARIZZAZIO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630"/>
        <w:gridCol w:w="1630"/>
        <w:gridCol w:w="1629"/>
        <w:gridCol w:w="1630"/>
        <w:gridCol w:w="1628"/>
      </w:tblGrid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Anno scolastic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stitut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Ordine di scuola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_2533836414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3_2533836414"/>
            <w:bookmarkStart w:id="17" w:name="__Fieldmark__23_2533836414"/>
            <w:bookmarkEnd w:id="17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4_2533836414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24_2533836414"/>
            <w:bookmarkStart w:id="19" w:name="__Fieldmark__24_2533836414"/>
            <w:bookmarkEnd w:id="1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6_2533836414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6_2533836414"/>
            <w:bookmarkStart w:id="21" w:name="__Fieldmark__26_2533836414"/>
            <w:bookmarkEnd w:id="2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_2533836414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9_2533836414"/>
            <w:bookmarkStart w:id="23" w:name="__Fieldmark__29_2533836414"/>
            <w:bookmarkEnd w:id="23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Pless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1_2533836414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1_2533836414"/>
            <w:bookmarkStart w:id="25" w:name="__Fieldmark__31_2533836414"/>
            <w:bookmarkEnd w:id="25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3_2533836414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33_2533836414"/>
            <w:bookmarkStart w:id="27" w:name="__Fieldmark__33_2533836414"/>
            <w:bookmarkEnd w:id="27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5_2533836414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35_2533836414"/>
            <w:bookmarkStart w:id="29" w:name="__Fieldmark__35_2533836414"/>
            <w:bookmarkEnd w:id="2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7_2533836414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37_2533836414"/>
            <w:bookmarkStart w:id="31" w:name="__Fieldmark__37_2533836414"/>
            <w:bookmarkEnd w:id="3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cl./sez.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ns.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N° ore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0_2533836414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50_2533836414"/>
            <w:bookmarkStart w:id="33" w:name="__Fieldmark__50_2533836414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1_2533836414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51_2533836414"/>
            <w:bookmarkStart w:id="35" w:name="__Fieldmark__51_2533836414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2_2533836414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52_2533836414"/>
            <w:bookmarkStart w:id="37" w:name="__Fieldmark__52_2533836414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3_2533836414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53_2533836414"/>
            <w:bookmarkStart w:id="39" w:name="__Fieldmark__53_2533836414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4_2533836414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54_2533836414"/>
            <w:bookmarkStart w:id="41" w:name="__Fieldmark__54_2533836414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5_2533836414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55_2533836414"/>
            <w:bookmarkStart w:id="43" w:name="__Fieldmark__55_2533836414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6_2533836414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6_2533836414"/>
            <w:bookmarkStart w:id="45" w:name="__Fieldmark__56_2533836414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7_2533836414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7_2533836414"/>
            <w:bookmarkStart w:id="47" w:name="__Fieldmark__57_2533836414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NFORMAZIONI SULLA FAMIGLIA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337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Risorse a Sostegno del Processo d’Integr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09"/>
        <w:gridCol w:w="225"/>
        <w:gridCol w:w="2942"/>
        <w:gridCol w:w="2696"/>
        <w:gridCol w:w="50"/>
      </w:tblGrid>
      <w:tr>
        <w:trPr>
          <w:trHeight w:val="537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rsonale educativo assistenziale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Calibri" w:hAnsi="Calibri"/>
                <w:b/>
                <w:i/>
                <w:color w:val="0000FF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rapia riabilitativ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</w:rPr>
              <w:t>Tipo di terapia: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b/>
                <w:i/>
                <w:smallCaps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61_2533836414"/>
            <w:bookmarkStart w:id="49" w:name="__Fieldmark__61_2533836414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rario scolastico</w:t>
            </w:r>
            <w:r>
              <w:rPr>
                <w:rFonts w:cs="Arial" w:ascii="Calibri" w:hAnsi="Calibri"/>
                <w:color w:val="0000FF"/>
              </w:rPr>
              <w:t xml:space="preserve">                   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62_2533836414"/>
            <w:bookmarkStart w:id="51" w:name="__Fieldmark__62_2533836414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  <w:t xml:space="preserve"> orario extrascolastic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i/>
                <w:smallCaps/>
                <w:color w:val="0000FF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Ausili personali e/o ambientali:</w:t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rFonts w:ascii="Calibri" w:hAnsi="Calibri" w:cs="Arial"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Altro (alunna presenta presenta situazioni problematiche che prevedono l'organizzazione di interventi specifici) </w:t>
            </w:r>
          </w:p>
        </w:tc>
      </w:tr>
      <w:tr>
        <w:trPr>
          <w:trHeight w:val="609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</w:r>
          </w:p>
          <w:p>
            <w:pPr>
              <w:pStyle w:val="Normal"/>
              <w:spacing w:lineRule="auto" w:line="249"/>
              <w:ind w:right="965" w:hanging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  <w:t xml:space="preserve">Docente specializzato per il sostegno n. ore settimanali______________ </w:t>
            </w:r>
          </w:p>
          <w:p>
            <w:pPr>
              <w:pStyle w:val="Normal"/>
              <w:spacing w:lineRule="auto" w:line="249"/>
              <w:ind w:right="965" w:hanging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  <w:p>
            <w:pPr>
              <w:pStyle w:val="Normal"/>
              <w:spacing w:lineRule="auto" w:line="249"/>
              <w:ind w:right="965" w:hanging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  <w:t>Equipe socio-psico-pedagogica Comune di Modica_________________</w:t>
            </w:r>
          </w:p>
          <w:p>
            <w:pPr>
              <w:pStyle w:val="Normal"/>
              <w:spacing w:lineRule="auto" w:line="249"/>
              <w:ind w:right="965" w:hanging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192"/>
              <w:rPr>
                <w:rFonts w:ascii="Wingdings" w:hAnsi="Wingdings" w:eastAsia="Wingdings" w:cs="Arial"/>
                <w:sz w:val="45"/>
                <w:szCs w:val="20"/>
                <w:vertAlign w:val="superscript"/>
              </w:rPr>
            </w:pPr>
            <w:r>
              <w:rPr>
                <w:rFonts w:cs="Arial"/>
                <w:sz w:val="23"/>
                <w:szCs w:val="20"/>
              </w:rPr>
              <w:t>Personale educativo assistenziale n.ore settimanali_____</w:t>
            </w:r>
          </w:p>
          <w:p>
            <w:pPr>
              <w:pStyle w:val="Normal"/>
              <w:spacing w:lineRule="exact" w:line="159"/>
              <w:rPr>
                <w:rFonts w:ascii="Wingdings" w:hAnsi="Wingdings" w:eastAsia="Wingdings" w:cs="Arial"/>
                <w:sz w:val="45"/>
                <w:szCs w:val="20"/>
                <w:vertAlign w:val="superscript"/>
              </w:rPr>
            </w:pPr>
            <w:r>
              <w:rPr>
                <w:rFonts w:eastAsia="Wingdings" w:cs="Arial" w:ascii="Wingdings" w:hAnsi="Wingdings"/>
                <w:sz w:val="45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pe Multidisciplinare_________________________________</w:t>
            </w:r>
          </w:p>
          <w:p>
            <w:pPr>
              <w:pStyle w:val="Normal"/>
              <w:spacing w:lineRule="exact" w:line="113"/>
              <w:rPr>
                <w:rFonts w:ascii="Wingdings" w:hAnsi="Wingdings" w:eastAsia="Wingdings" w:cs="Arial"/>
                <w:sz w:val="45"/>
                <w:szCs w:val="20"/>
                <w:vertAlign w:val="superscript"/>
              </w:rPr>
            </w:pPr>
            <w:r>
              <w:rPr>
                <w:rFonts w:eastAsia="Wingdings" w:cs="Arial" w:ascii="Wingdings" w:hAnsi="Wingdings"/>
                <w:sz w:val="45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Cs w:val="20"/>
              </w:rPr>
              <w:t>Famiglia_________________________________</w:t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/>
                <w:sz w:val="23"/>
                <w:szCs w:val="20"/>
              </w:rPr>
              <w:t>Altro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99" w:hRule="exact"/>
        </w:trPr>
        <w:tc>
          <w:tcPr>
            <w:tcW w:w="10218" w:type="dxa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AZI DELLA SCUOLA</w:t>
            </w:r>
          </w:p>
        </w:tc>
      </w:tr>
      <w:tr>
        <w:trPr>
          <w:trHeight w:val="140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ZAZIONE DEL TEMPO SCUOLA</w:t>
            </w:r>
          </w:p>
        </w:tc>
      </w:tr>
      <w:tr>
        <w:trPr>
          <w:trHeight w:val="166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ituazione della Clas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45"/>
        <w:gridCol w:w="607"/>
        <w:gridCol w:w="2048"/>
        <w:gridCol w:w="410"/>
        <w:gridCol w:w="3071"/>
        <w:gridCol w:w="1723"/>
      </w:tblGrid>
      <w:tr>
        <w:trPr>
          <w:trHeight w:val="469" w:hRule="atLeast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unni frequentanti: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USERADDRESS  \* Lower  \* MERGEFORMA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</w:rPr>
            </w:pPr>
            <w:r>
              <w:rPr>
                <w:rFonts w:cs="Arial" w:ascii="Calibri" w:hAnsi="Calibri"/>
                <w:i/>
                <w:color w:val="0000FF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tri alunni disabili:</w:t>
            </w:r>
          </w:p>
        </w:tc>
        <w:tc>
          <w:tcPr>
            <w:tcW w:w="17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Livello di integrazione dell’alunna all’interno della classe:   </w:t>
            </w:r>
          </w:p>
        </w:tc>
      </w:tr>
      <w:tr>
        <w:trPr>
          <w:trHeight w:val="517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66_2533836414"/>
            <w:bookmarkStart w:id="53" w:name="__Fieldmark__66_2533836414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ttim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buon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67_2533836414"/>
            <w:bookmarkStart w:id="55" w:name="__Fieldmark__67_2533836414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sufficiente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68_2533836414"/>
            <w:bookmarkStart w:id="57" w:name="__Fieldmark__68_2533836414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N.C.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80"/>
              </w:rPr>
              <w:footnoteReference w:id="2"/>
            </w:r>
          </w:p>
        </w:tc>
      </w:tr>
      <w:tr>
        <w:trPr>
          <w:trHeight w:val="517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Fermi maturativi:</w:t>
            </w:r>
          </w:p>
        </w:tc>
        <w:tc>
          <w:tcPr>
            <w:tcW w:w="7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ote: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>Orario delle Lezioni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8"/>
        <w:gridCol w:w="826"/>
        <w:gridCol w:w="832"/>
        <w:gridCol w:w="836"/>
        <w:gridCol w:w="985"/>
        <w:gridCol w:w="985"/>
        <w:gridCol w:w="872"/>
        <w:gridCol w:w="871"/>
        <w:gridCol w:w="797"/>
        <w:gridCol w:w="799"/>
      </w:tblGrid>
      <w:tr>
        <w:trPr>
          <w:trHeight w:val="210" w:hRule="atLeast"/>
        </w:trPr>
        <w:tc>
          <w:tcPr>
            <w:tcW w:w="10322" w:type="dxa"/>
            <w:gridSpan w:val="11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 xml:space="preserve">orario della clas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anno indicate anche le contemporaneità su tutto il gruppo classe (no sostegno specifico per l'alunno)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00008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16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1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venerdì</w:t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1_2533836414"/>
                  <w:enabled/>
                  <w:ddList>
                    <w:result w:val="1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71_2533836414"/>
            <w:bookmarkStart w:id="59" w:name="__Fieldmark__71_2533836414"/>
            <w:bookmarkEnd w:id="5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72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72_2533836414"/>
            <w:bookmarkStart w:id="61" w:name="__Fieldmark__72_2533836414"/>
            <w:bookmarkEnd w:id="6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73_2533836414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73_2533836414"/>
            <w:bookmarkStart w:id="63" w:name="__Fieldmark__73_2533836414"/>
            <w:bookmarkEnd w:id="6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74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74_2533836414"/>
            <w:bookmarkStart w:id="65" w:name="__Fieldmark__74_2533836414"/>
            <w:bookmarkEnd w:id="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75_2533836414"/>
            <w:bookmarkStart w:id="67" w:name="__Fieldmark__75_2533836414"/>
            <w:bookmarkEnd w:id="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76_2533836414"/>
            <w:bookmarkStart w:id="69" w:name="__Fieldmark__76_2533836414"/>
            <w:bookmarkEnd w:id="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77_2533836414"/>
            <w:bookmarkStart w:id="71" w:name="__Fieldmark__77_2533836414"/>
            <w:bookmarkEnd w:id="7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78_2533836414"/>
            <w:bookmarkStart w:id="73" w:name="__Fieldmark__78_2533836414"/>
            <w:bookmarkEnd w:id="7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79_2533836414"/>
            <w:bookmarkStart w:id="75" w:name="__Fieldmark__79_2533836414"/>
            <w:bookmarkEnd w:id="7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80_2533836414"/>
            <w:bookmarkStart w:id="77" w:name="__Fieldmark__80_2533836414"/>
            <w:bookmarkEnd w:id="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81_2533836414"/>
            <w:bookmarkStart w:id="79" w:name="__Fieldmark__81_2533836414"/>
            <w:bookmarkEnd w:id="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82_2533836414"/>
            <w:bookmarkStart w:id="81" w:name="__Fieldmark__82_2533836414"/>
            <w:bookmarkEnd w:id="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83_2533836414"/>
            <w:bookmarkStart w:id="83" w:name="__Fieldmark__83_2533836414"/>
            <w:bookmarkEnd w:id="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84_2533836414"/>
            <w:bookmarkStart w:id="85" w:name="__Fieldmark__84_2533836414"/>
            <w:bookmarkEnd w:id="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5_2533836414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85_2533836414"/>
            <w:bookmarkStart w:id="87" w:name="__Fieldmark__85_2533836414"/>
            <w:bookmarkEnd w:id="8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86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86_2533836414"/>
            <w:bookmarkStart w:id="89" w:name="__Fieldmark__86_2533836414"/>
            <w:bookmarkEnd w:id="8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87_2533836414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87_2533836414"/>
            <w:bookmarkStart w:id="91" w:name="__Fieldmark__87_2533836414"/>
            <w:bookmarkEnd w:id="9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88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88_2533836414"/>
            <w:bookmarkStart w:id="93" w:name="__Fieldmark__88_2533836414"/>
            <w:bookmarkEnd w:id="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89_2533836414"/>
            <w:bookmarkStart w:id="95" w:name="__Fieldmark__89_2533836414"/>
            <w:bookmarkEnd w:id="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90_2533836414"/>
            <w:bookmarkStart w:id="97" w:name="__Fieldmark__90_2533836414"/>
            <w:bookmarkEnd w:id="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91_2533836414"/>
            <w:bookmarkStart w:id="99" w:name="__Fieldmark__91_2533836414"/>
            <w:bookmarkEnd w:id="9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92_2533836414"/>
            <w:bookmarkStart w:id="101" w:name="__Fieldmark__92_2533836414"/>
            <w:bookmarkEnd w:id="10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93_2533836414"/>
            <w:bookmarkStart w:id="103" w:name="__Fieldmark__93_2533836414"/>
            <w:bookmarkEnd w:id="10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94_2533836414"/>
            <w:bookmarkStart w:id="105" w:name="__Fieldmark__94_2533836414"/>
            <w:bookmarkEnd w:id="1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95_2533836414"/>
            <w:bookmarkStart w:id="107" w:name="__Fieldmark__95_2533836414"/>
            <w:bookmarkEnd w:id="1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96_2533836414"/>
            <w:bookmarkStart w:id="109" w:name="__Fieldmark__96_2533836414"/>
            <w:bookmarkEnd w:id="1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97_2533836414"/>
            <w:bookmarkStart w:id="111" w:name="__Fieldmark__97_2533836414"/>
            <w:bookmarkEnd w:id="1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98_2533836414"/>
            <w:bookmarkStart w:id="113" w:name="__Fieldmark__98_2533836414"/>
            <w:bookmarkEnd w:id="1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9_2533836414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99_2533836414"/>
            <w:bookmarkStart w:id="115" w:name="__Fieldmark__99_2533836414"/>
            <w:bookmarkEnd w:id="11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00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00_2533836414"/>
            <w:bookmarkStart w:id="117" w:name="__Fieldmark__100_2533836414"/>
            <w:bookmarkEnd w:id="11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01_2533836414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01_2533836414"/>
            <w:bookmarkStart w:id="119" w:name="__Fieldmark__101_2533836414"/>
            <w:bookmarkEnd w:id="11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2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02_2533836414"/>
            <w:bookmarkStart w:id="121" w:name="__Fieldmark__102_2533836414"/>
            <w:bookmarkEnd w:id="1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03_2533836414"/>
            <w:bookmarkStart w:id="123" w:name="__Fieldmark__103_2533836414"/>
            <w:bookmarkEnd w:id="1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04_2533836414"/>
            <w:bookmarkStart w:id="125" w:name="__Fieldmark__104_2533836414"/>
            <w:bookmarkEnd w:id="1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05_2533836414"/>
            <w:bookmarkStart w:id="127" w:name="__Fieldmark__105_2533836414"/>
            <w:bookmarkEnd w:id="12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06_2533836414"/>
            <w:bookmarkStart w:id="129" w:name="__Fieldmark__106_2533836414"/>
            <w:bookmarkEnd w:id="12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07_2533836414"/>
            <w:bookmarkStart w:id="131" w:name="__Fieldmark__107_2533836414"/>
            <w:bookmarkEnd w:id="13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08_2533836414"/>
            <w:bookmarkStart w:id="133" w:name="__Fieldmark__108_2533836414"/>
            <w:bookmarkEnd w:id="13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109_2533836414"/>
            <w:bookmarkStart w:id="135" w:name="__Fieldmark__109_2533836414"/>
            <w:bookmarkEnd w:id="13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110_2533836414"/>
            <w:bookmarkStart w:id="137" w:name="__Fieldmark__110_2533836414"/>
            <w:bookmarkEnd w:id="13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111_2533836414"/>
            <w:bookmarkStart w:id="139" w:name="__Fieldmark__111_2533836414"/>
            <w:bookmarkEnd w:id="13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112_2533836414"/>
            <w:bookmarkStart w:id="141" w:name="__Fieldmark__112_2533836414"/>
            <w:bookmarkEnd w:id="14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3_2533836414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113_2533836414"/>
            <w:bookmarkStart w:id="143" w:name="__Fieldmark__113_2533836414"/>
            <w:bookmarkEnd w:id="14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14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114_2533836414"/>
            <w:bookmarkStart w:id="145" w:name="__Fieldmark__114_2533836414"/>
            <w:bookmarkEnd w:id="14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15_2533836414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115_2533836414"/>
            <w:bookmarkStart w:id="147" w:name="__Fieldmark__115_2533836414"/>
            <w:bookmarkEnd w:id="14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16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116_2533836414"/>
            <w:bookmarkStart w:id="149" w:name="__Fieldmark__116_2533836414"/>
            <w:bookmarkEnd w:id="14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117_2533836414"/>
            <w:bookmarkStart w:id="151" w:name="__Fieldmark__117_2533836414"/>
            <w:bookmarkEnd w:id="15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118_2533836414"/>
            <w:bookmarkStart w:id="153" w:name="__Fieldmark__118_2533836414"/>
            <w:bookmarkEnd w:id="15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119_2533836414"/>
            <w:bookmarkStart w:id="155" w:name="__Fieldmark__119_2533836414"/>
            <w:bookmarkEnd w:id="15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120_2533836414"/>
            <w:bookmarkStart w:id="157" w:name="__Fieldmark__120_2533836414"/>
            <w:bookmarkEnd w:id="15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121_2533836414"/>
            <w:bookmarkStart w:id="159" w:name="__Fieldmark__121_2533836414"/>
            <w:bookmarkEnd w:id="15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122_2533836414"/>
            <w:bookmarkStart w:id="161" w:name="__Fieldmark__122_2533836414"/>
            <w:bookmarkEnd w:id="16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123_2533836414"/>
            <w:bookmarkStart w:id="163" w:name="__Fieldmark__123_2533836414"/>
            <w:bookmarkEnd w:id="16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124_2533836414"/>
            <w:bookmarkStart w:id="165" w:name="__Fieldmark__124_2533836414"/>
            <w:bookmarkEnd w:id="1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125_2533836414"/>
            <w:bookmarkStart w:id="167" w:name="__Fieldmark__125_2533836414"/>
            <w:bookmarkEnd w:id="1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126_2533836414"/>
            <w:bookmarkStart w:id="169" w:name="__Fieldmark__126_2533836414"/>
            <w:bookmarkEnd w:id="1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7_2533836414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127_2533836414"/>
            <w:bookmarkStart w:id="171" w:name="__Fieldmark__127_2533836414"/>
            <w:bookmarkEnd w:id="17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28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128_2533836414"/>
            <w:bookmarkStart w:id="173" w:name="__Fieldmark__128_2533836414"/>
            <w:bookmarkEnd w:id="17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29_2533836414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129_2533836414"/>
            <w:bookmarkStart w:id="175" w:name="__Fieldmark__129_2533836414"/>
            <w:bookmarkEnd w:id="17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30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130_2533836414"/>
            <w:bookmarkStart w:id="177" w:name="__Fieldmark__130_2533836414"/>
            <w:bookmarkEnd w:id="1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131_2533836414"/>
            <w:bookmarkStart w:id="179" w:name="__Fieldmark__131_2533836414"/>
            <w:bookmarkEnd w:id="1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132_2533836414"/>
            <w:bookmarkStart w:id="181" w:name="__Fieldmark__132_2533836414"/>
            <w:bookmarkEnd w:id="1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133_2533836414"/>
            <w:bookmarkStart w:id="183" w:name="__Fieldmark__133_2533836414"/>
            <w:bookmarkEnd w:id="1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134_2533836414"/>
            <w:bookmarkStart w:id="185" w:name="__Fieldmark__134_2533836414"/>
            <w:bookmarkEnd w:id="1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135_2533836414"/>
            <w:bookmarkStart w:id="187" w:name="__Fieldmark__135_2533836414"/>
            <w:bookmarkEnd w:id="18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136_2533836414"/>
            <w:bookmarkStart w:id="189" w:name="__Fieldmark__136_2533836414"/>
            <w:bookmarkEnd w:id="18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137_2533836414"/>
            <w:bookmarkStart w:id="191" w:name="__Fieldmark__137_2533836414"/>
            <w:bookmarkEnd w:id="19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138_2533836414"/>
            <w:bookmarkStart w:id="193" w:name="__Fieldmark__138_2533836414"/>
            <w:bookmarkEnd w:id="1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139_2533836414"/>
            <w:bookmarkStart w:id="195" w:name="__Fieldmark__139_2533836414"/>
            <w:bookmarkEnd w:id="1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140_2533836414"/>
            <w:bookmarkStart w:id="197" w:name="__Fieldmark__140_2533836414"/>
            <w:bookmarkEnd w:id="1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thinThick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1_2533836414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141_2533836414"/>
            <w:bookmarkStart w:id="199" w:name="__Fieldmark__141_2533836414"/>
            <w:bookmarkEnd w:id="19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42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42_2533836414"/>
            <w:bookmarkStart w:id="201" w:name="__Fieldmark__142_2533836414"/>
            <w:bookmarkEnd w:id="20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43_2533836414"/>
                  <w:enabled/>
                  <w:ddList>
                    <w:result w:val="7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43_2533836414"/>
            <w:bookmarkStart w:id="203" w:name="__Fieldmark__143_2533836414"/>
            <w:bookmarkEnd w:id="20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44_2533836414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44_2533836414"/>
            <w:bookmarkStart w:id="205" w:name="__Fieldmark__144_2533836414"/>
            <w:bookmarkEnd w:id="2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5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45_2533836414"/>
            <w:bookmarkStart w:id="207" w:name="__Fieldmark__145_2533836414"/>
            <w:bookmarkEnd w:id="2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6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46_2533836414"/>
            <w:bookmarkStart w:id="209" w:name="__Fieldmark__146_2533836414"/>
            <w:bookmarkEnd w:id="2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7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47_2533836414"/>
            <w:bookmarkStart w:id="211" w:name="__Fieldmark__147_2533836414"/>
            <w:bookmarkEnd w:id="2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8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48_2533836414"/>
            <w:bookmarkStart w:id="213" w:name="__Fieldmark__148_2533836414"/>
            <w:bookmarkEnd w:id="2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9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49_2533836414"/>
            <w:bookmarkStart w:id="215" w:name="__Fieldmark__149_2533836414"/>
            <w:bookmarkEnd w:id="21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0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50_2533836414"/>
            <w:bookmarkStart w:id="217" w:name="__Fieldmark__150_2533836414"/>
            <w:bookmarkEnd w:id="21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1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51_2533836414"/>
            <w:bookmarkStart w:id="219" w:name="__Fieldmark__151_2533836414"/>
            <w:bookmarkEnd w:id="21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2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52_2533836414"/>
            <w:bookmarkStart w:id="221" w:name="__Fieldmark__152_2533836414"/>
            <w:bookmarkEnd w:id="2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3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53_2533836414"/>
            <w:bookmarkStart w:id="223" w:name="__Fieldmark__153_2533836414"/>
            <w:bookmarkEnd w:id="2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4_253383641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54_2533836414"/>
            <w:bookmarkStart w:id="225" w:name="__Fieldmark__154_2533836414"/>
            <w:bookmarkEnd w:id="2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EGENDA:  per la Scuola Primaria </w:t>
      </w:r>
      <w:r>
        <w:rPr>
          <w:rFonts w:cs="Arial" w:ascii="Calibri" w:hAnsi="Calibri"/>
          <w:b/>
          <w:sz w:val="16"/>
          <w:szCs w:val="16"/>
        </w:rPr>
        <w:t xml:space="preserve"> A</w:t>
      </w:r>
      <w:r>
        <w:rPr>
          <w:rFonts w:cs="Arial" w:ascii="Calibri" w:hAnsi="Calibri"/>
          <w:sz w:val="16"/>
          <w:szCs w:val="16"/>
        </w:rPr>
        <w:t xml:space="preserve">= ambito linguistico    </w:t>
      </w:r>
      <w:r>
        <w:rPr>
          <w:rFonts w:cs="Arial" w:ascii="Calibri" w:hAnsi="Calibri"/>
          <w:b/>
          <w:sz w:val="16"/>
          <w:szCs w:val="16"/>
        </w:rPr>
        <w:t>B</w:t>
      </w:r>
      <w:r>
        <w:rPr>
          <w:rFonts w:cs="Arial" w:ascii="Calibri" w:hAnsi="Calibri"/>
          <w:sz w:val="16"/>
          <w:szCs w:val="16"/>
        </w:rPr>
        <w:t xml:space="preserve">= ambito logico-matematico    </w:t>
      </w:r>
      <w:r>
        <w:rPr>
          <w:rFonts w:cs="Arial" w:ascii="Calibri" w:hAnsi="Calibri"/>
          <w:b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 xml:space="preserve">= ambito antropologico    </w:t>
      </w:r>
      <w:r>
        <w:rPr>
          <w:rFonts w:cs="Arial" w:ascii="Calibri" w:hAnsi="Calibri"/>
          <w:b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 xml:space="preserve">= religione    </w:t>
      </w:r>
      <w:r>
        <w:rPr>
          <w:rFonts w:cs="Arial" w:ascii="Calibri" w:hAnsi="Calibri"/>
          <w:b/>
          <w:sz w:val="16"/>
          <w:szCs w:val="16"/>
        </w:rPr>
        <w:t>L2</w:t>
      </w:r>
      <w:r>
        <w:rPr>
          <w:rFonts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b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 xml:space="preserve">=sostegn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Arial" w:ascii="Calibri" w:hAnsi="Calibri"/>
          <w:sz w:val="16"/>
          <w:szCs w:val="16"/>
        </w:rPr>
        <w:t xml:space="preserve">per la  Scuola Secondaria : inserire le discipline 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In grassetto le ore di sostegno e/o in compresenza dell' assistente alla comunicazione per entrambi gli ordini di scuola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ANALISI DI PAR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ea affettivo relazionale, area neuropsicologica, area cognitiva autonomia personale, sociale, osservazioni comportamentali, partecipazione, impegno, applicazione,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SITUAZIONE DI PARTENZA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/>
      </w:pPr>
      <w:r>
        <w:rPr>
          <w:rFonts w:cs="Arial" w:ascii="Calibri" w:hAnsi="Calibri"/>
          <w:szCs w:val="28"/>
        </w:rPr>
        <w:t>Il punto di partenza per le attività, è stato individuato, dopo una attenta analisi della diagnosi funzionale e del PDF e dai risultati delle prove d’ingresso somministr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n funzione delle difficoltà, esaminate le potenziali abilità e, del PTOF e degli obiettivi della classe, è stato elaborato il PEI, individuando obiettivi generali, comuni a tutta la classe e obiettivi specifici con selezione dei contenuti, con scansione graduata, dal più semplice al più compless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szCs w:val="28"/>
          <w:u w:val="single"/>
        </w:rPr>
        <w:t>PRESENTAZIONE SINTETICA DELL’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alibri" w:hAnsi="Calibri"/>
          <w:b/>
          <w:szCs w:val="28"/>
          <w:u w:val="single"/>
        </w:rPr>
        <w:t>ALUNNO</w:t>
      </w:r>
      <w:r>
        <w:rPr>
          <w:rFonts w:cs="Arial" w:ascii="Calibri" w:hAnsi="Calibri"/>
          <w:szCs w:val="28"/>
        </w:rPr>
        <w:t xml:space="preserve"> (Analisi della situazione di partenza – Profilo cognitivo e socio-affettivo dell’alunno – Livello raggiunto (limiti e potenzialità) nelle varie Are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>Dal punto di vista affettivo-rel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cognitiv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neuropsicologic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linguistico-comunic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/>
      </w:pPr>
      <w:r>
        <w:rPr>
          <w:rFonts w:cs="Arial" w:ascii="Calibri" w:hAnsi="Calibri"/>
          <w:b/>
          <w:szCs w:val="28"/>
          <w:u w:val="single"/>
        </w:rPr>
        <w:t>Raccordo con la programmazione della classe</w:t>
      </w:r>
      <w:r>
        <w:rPr>
          <w:rFonts w:cs="Arial" w:ascii="Calibri" w:hAnsi="Calibri"/>
          <w:szCs w:val="28"/>
        </w:rPr>
        <w:t xml:space="preserve"> (indicare se l’alunno è ritenuto in grado o no a livello della classe di perseguire gli obiettivi specifici e apprendere i contenuti della disciplina insegnata e se no specificare il tipo di raccordo con la programmazione della class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" w:hAnsi="Calibri" w:cs="Arial"/>
          <w:b/>
          <w:b/>
          <w:smallCaps/>
          <w:color w:val="000080"/>
          <w:sz w:val="34"/>
          <w:szCs w:val="20"/>
        </w:rPr>
      </w:pPr>
      <w:r>
        <w:rPr>
          <w:rFonts w:cs="Arial" w:ascii="Calibri" w:hAnsi="Calibri"/>
          <w:b/>
          <w:smallCaps/>
          <w:color w:val="000080"/>
          <w:sz w:val="34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EA COGNITIVA/ SOCIO RELAZIONALE/ DELL’AUTONOMIA/PSICOMOTORIA/</w:t>
      </w:r>
    </w:p>
    <w:p>
      <w:pPr>
        <w:pStyle w:val="Normal"/>
        <w:spacing w:lineRule="exact" w:line="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LLE PERCEZIONI SENSORIALI / LINGUISTICA</w:t>
      </w:r>
    </w:p>
    <w:p>
      <w:pPr>
        <w:pStyle w:val="Normal"/>
        <w:spacing w:lineRule="auto" w:line="235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LLA SCUOLA</w:t>
      </w:r>
    </w:p>
    <w:p>
      <w:pPr>
        <w:pStyle w:val="Normal"/>
        <w:spacing w:lineRule="exact" w:line="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LLA BASE DELL’ICF</w:t>
      </w:r>
    </w:p>
    <w:p>
      <w:pPr>
        <w:pStyle w:val="Normal"/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Per ciascuna categoria, il bambino ha qualche problema?</w:t>
      </w:r>
    </w:p>
    <w:p>
      <w:pPr>
        <w:pStyle w:val="Normal"/>
        <w:spacing w:lineRule="exact" w:line="1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30"/>
        <w:ind w:left="120" w:right="900" w:hanging="0"/>
        <w:rPr/>
      </w:pPr>
      <w:r>
        <w:rPr>
          <w:rFonts w:cs="Arial"/>
          <w:i/>
          <w:sz w:val="22"/>
          <w:szCs w:val="20"/>
        </w:rPr>
        <w:t>Indicare la gravità del problema secondo la seguente scala: 0= nessun problema; 1= problema lieve; 2= problema medio, 3=problema grave; 4=problema completo</w:t>
      </w:r>
    </w:p>
    <w:p>
      <w:pPr>
        <w:pStyle w:val="Normal"/>
        <w:spacing w:lineRule="exact" w:line="26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TIVITÀ E PARTECIPAZIONE NELLA SCUOLA</w:t>
      </w:r>
    </w:p>
    <w:p>
      <w:pPr>
        <w:pStyle w:val="Normal"/>
        <w:spacing w:lineRule="exact" w:line="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6558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pt" to="516.1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4.05pt" to="275.8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05pt" to="339.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4.05pt" to="516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4.05pt" to="71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4.05pt" to="219.2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7930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4.05pt" to="395.9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62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4.05pt" to="459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00"/>
        <w:gridCol w:w="760"/>
        <w:gridCol w:w="1200"/>
        <w:gridCol w:w="1200"/>
        <w:gridCol w:w="1200"/>
        <w:gridCol w:w="1600"/>
      </w:tblGrid>
      <w:tr>
        <w:trPr>
          <w:trHeight w:val="25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Funzioni mentali specifich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1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orientamen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0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/>
            </w:pPr>
            <w:r>
              <w:rPr>
                <w:rFonts w:cs="Arial"/>
                <w:sz w:val="22"/>
                <w:szCs w:val="20"/>
              </w:rPr>
              <w:t>funzioni dell’attenzio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a memori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3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bas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liv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uperior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mentali d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inguaggi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7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i calcol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/>
            </w:pPr>
            <w:r>
              <w:rPr>
                <w:rFonts w:cs="Arial"/>
                <w:sz w:val="22"/>
                <w:szCs w:val="20"/>
              </w:rPr>
              <w:t>funzioni dell’esperienza del 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 del tem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80"/>
        <w:gridCol w:w="10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licazione del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oscenz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6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rigere l’attenzio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6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g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criv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lcola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isoluzione di problem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ndere decisi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558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516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9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sperienze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1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guard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15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scolt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ltre percezioni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040"/>
        <w:gridCol w:w="7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rasportare, spostare 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maneggi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/>
            </w:pPr>
            <w:r>
              <w:rPr>
                <w:rFonts w:cs="Arial"/>
                <w:sz w:val="22"/>
                <w:szCs w:val="20"/>
              </w:rPr>
              <w:t>sollevare e trasport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4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uso fine della man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amminare e 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5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mmin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 utilizzand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arecchiature/ausil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oversi usando 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cs="Arial"/>
                <w:b/>
                <w:szCs w:val="20"/>
              </w:rPr>
              <w:t>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7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are un 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rendimenti di bas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pi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36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mparare attraverso le a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 gli ogge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00" w:right="984" w:gutter="0" w:header="0" w:top="5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984" w:gutter="0" w:header="0" w:top="540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60"/>
        <w:gridCol w:w="1140"/>
        <w:gridCol w:w="1260"/>
        <w:gridCol w:w="1140"/>
        <w:gridCol w:w="1260"/>
        <w:gridCol w:w="1140"/>
      </w:tblGrid>
      <w:tr>
        <w:trPr>
          <w:trHeight w:val="2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 w:val="22"/>
                <w:szCs w:val="20"/>
              </w:rPr>
            </w:pPr>
            <w:bookmarkStart w:id="226" w:name="page6"/>
            <w:bookmarkEnd w:id="226"/>
            <w:r>
              <w:rPr>
                <w:rFonts w:cs="Arial"/>
                <w:sz w:val="22"/>
                <w:szCs w:val="20"/>
              </w:rPr>
              <w:t>d132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informazion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linguaggi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Arial"/>
                <w:sz w:val="22"/>
                <w:szCs w:val="20"/>
              </w:rPr>
              <w:t>Ripet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concet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5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zioni di abilit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piti e richieste gene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ingol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rticola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egue la routine quotidia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5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trollare il propri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orta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ricev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 ricever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ricevere 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produr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arl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durre 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versazione e uso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strumenti e tecniche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vers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ura della propria perso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ava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cs="Arial"/>
                <w:sz w:val="22"/>
                <w:szCs w:val="20"/>
              </w:rPr>
              <w:t>d5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isogni corpo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esti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angi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7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adare alla propria sicurez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azioni e relazio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person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less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3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ntrare in relazione con g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trane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sociali in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7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zioni familiar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Vita econom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86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aslazioni economich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52"/>
          <w:szCs w:val="52"/>
        </w:rPr>
      </w:pPr>
      <w:r>
        <w:rPr>
          <w:rFonts w:cs="Arial" w:ascii="Calibri" w:hAnsi="Calibri"/>
          <w:b/>
          <w:smallCaps/>
          <w:color w:val="0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Progetto Educativo Individualizzat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mallCaps/>
          <w:color w:val="000080"/>
        </w:rPr>
        <w:t>(</w:t>
      </w:r>
      <w:r>
        <w:rPr>
          <w:rFonts w:cs="Arial" w:ascii="Calibri" w:hAnsi="Calibri"/>
          <w:b/>
          <w:i/>
          <w:smallCaps/>
          <w:color w:val="000080"/>
        </w:rPr>
        <w:t>Specificare se per aree o per discipline cancellando le parti che non interessan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</w:rPr>
      </w:pPr>
      <w:r>
        <w:rPr>
          <w:rFonts w:cs="Arial" w:ascii="Calibri" w:hAnsi="Calibri"/>
          <w:b/>
          <w:smallCaps/>
          <w:color w:val="000080"/>
        </w:rPr>
        <w:t>INSERIRE OBIETTIVI E ATTIVITA'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Socio-Relazionale e delle Autonomie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inguis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ogico Matema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8"/>
          <w:u w:val="single"/>
        </w:rPr>
      </w:pPr>
      <w:r>
        <w:rPr>
          <w:rFonts w:cs="Arial" w:ascii="Calibri" w:hAnsi="Calibri"/>
          <w:b/>
          <w:color w:val="000080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Artistica-musicale e Tecnolog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Psicomotoria-Prass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rPr>
          <w:rFonts w:cs="Arial" w:ascii="Calibri" w:hAnsi="Calibri"/>
          <w:szCs w:val="28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Neurologica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Sensoriale- Percettiv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7165</wp:posOffset>
                </wp:positionV>
                <wp:extent cx="5200015" cy="525145"/>
                <wp:effectExtent l="0" t="0" r="76200" b="7620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ETODOLOGIA /STRATEGIE DI LAVORO/SUSSIDIDIDATTIC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ATERIALI UTILIZZAT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35pt;mso-wrap-distance-left:9.05pt;mso-wrap-distance-right:9.05pt;mso-wrap-distance-top:0pt;mso-wrap-distance-bottom:0pt;margin-top:13.95pt;mso-position-vertical-relative:text;margin-left:35.65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METODOLOGIA /STRATEGIE DI LAVORO/SUSSIDIDIDATTIC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MATERIALI 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INDICAZIONI METODOLOGICHE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rFonts w:cs="Arial" w:ascii="Calibri" w:hAnsi="Calibri"/>
          <w:szCs w:val="28"/>
        </w:rPr>
        <w:t>Il percorso da seguire durante l’anno tenderà soprattutto alla creazione di un ambiente che faccia stare l’alunno il più possibile concentrato; si cercherà, inoltre, di favorire il suo inserimento in un clima socio-emotivo coinvolgente e motivan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rFonts w:cs="Arial" w:ascii="Calibri" w:hAnsi="Calibri"/>
          <w:szCs w:val="28"/>
        </w:rPr>
        <w:t>Il ruolo dell’insegnante di sostegno sarà principalmente di organizzazione dell’attività scolastica e, se ritenuto necessario, di preparazione di materiale “alternativo” e di schede di verifica, al fine di garantire un insegnamento graduale e sistematic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/>
        <w:t xml:space="preserve"> </w:t>
      </w:r>
      <w:r>
        <w:rPr>
          <w:rFonts w:cs="Arial" w:ascii="Calibri" w:hAnsi="Calibri"/>
          <w:b/>
          <w:szCs w:val="28"/>
          <w:u w:val="single"/>
        </w:rPr>
        <w:t>MEZZI E STRUMENT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menti di lezione propositiva-interattiva, attività collettive, di gruppo e individualizzate, brevi uscite esterne, visite guidate a negozi per l’ utilizzo del denaro, uso di strumenti multimediali, testi differenziati, fotocopie, video- computer, fotografie, LIM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103505</wp:posOffset>
                </wp:positionV>
                <wp:extent cx="4252595" cy="389890"/>
                <wp:effectExtent l="0" t="0" r="76200" b="7620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Verifiche e valut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FORME DI VERIFICA/VALUTAZIONE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9.05pt;mso-wrap-distance-right:9.05pt;mso-wrap-distance-top:0pt;mso-wrap-distance-bottom:0pt;margin-top:8.15pt;mso-position-vertical-relative:text;margin-left:75.9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32"/>
                          <w:szCs w:val="32"/>
                        </w:rPr>
                        <w:t>Verifiche e valutazion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FORME DI VERIFICA/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b/>
          <w:szCs w:val="28"/>
          <w:u w:val="single"/>
        </w:rPr>
        <w:t>VERIFICA E VALUTAZION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a verifica dei risultati raggiunti e della congruenza delle scelte effettuate saranno sistematiche e coerenti, collegate al termine di ogni attività didattica ed adeguate a quanto propost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PEI dopo la verifica può essere sottoposto a conseguente ridefinizione periodica in un qualunque momento il consiglio di classe, su proposta dei suoi componenti, ne ravvisi la necessità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I procedimenti valutativi saranno organizzati in rapporto al processo di presa di coscienza di sé e della realtà da parte dell’alunno. Costituiranno elementi di valutazione, gli apprendimenti e le competenze, l’acquisizione e l’uso dei metodi e dei linguaggi specifici delle aree/discipline programmate e, soprattutto lo sviluppo della sua formazione personale, fondato su motivazione, impegno, autonomia, interazione con i compagni ed insegnanti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b/>
          <w:szCs w:val="28"/>
          <w:u w:val="single"/>
        </w:rPr>
        <w:t>ATTUAZIONE</w:t>
        <w:tab/>
        <w:t>VERIFICHE</w:t>
        <w:tab/>
        <w:t>A</w:t>
        <w:tab/>
        <w:t>MEZZO</w:t>
        <w:tab/>
        <w:t>DI</w:t>
      </w:r>
      <w:r>
        <w:rPr>
          <w:rFonts w:cs="Arial" w:ascii="Calibri" w:hAnsi="Calibri"/>
          <w:szCs w:val="28"/>
        </w:rPr>
        <w:t>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 V/F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a risposta aperta e multipla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verbalizzazione orale esperienze compiu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X schede  struttura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osservazioni sistematich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</w:t>
      </w:r>
      <w:r>
        <w:rPr>
          <w:rFonts w:cs="Arial" w:ascii="Calibri" w:hAnsi="Calibri"/>
          <w:szCs w:val="28"/>
        </w:rPr>
        <w:tab/>
        <w:t>altro__________________________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PROVE INVALSI E PROVE COMUN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Alla luce dell’art. 11 del decreto legislativo n. 62/2017, l’alunna parteciperà alle prove Invalsi prevedendo adeguate misure compensative e/o dispensative per lo svolgimento della prova: calcolatrice, lettura della prova, tempi aggiuntivi, predisponendo specifici adattamenti della prova o prove differenzi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ESAME DI STAT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Le prove differenziate, finalizzate a valutare il progresso dell’alunna in relazione alle potenzialità e ai livelli di apprendimento iniziali, verranno predisposte sulla base del PEI, relativamente alle attività svolte durante l’anno, alle valutazioni effettuate e all’utilizzo di attrezzature tecniche e sussidi didattici previsti per l’autonomia e la comunicazion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mallCaps/>
          <w:sz w:val="34"/>
          <w:szCs w:val="28"/>
        </w:rPr>
        <w:t>ALTRI INTERVENTI</w:t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  <w:i/>
          <w:color w:val="1F497D"/>
        </w:rPr>
        <w:t>Quando l’insegnante di sostegno non è presente in classe, si è concordato con il docente curriculare un percorso semplificato, ridotto nei contenuti e nelle attività che l’alunno/a ha seguito utilizzando la stessa metodologia programmata per la classe o personalizzandola in riferimento comunque agli obiettivi programmati nel PEI.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1F497D"/>
        </w:rPr>
      </w:pPr>
      <w:r>
        <w:rPr>
          <w:rFonts w:eastAsia="Arial" w:cs="Arial" w:ascii="Calibri" w:hAnsi="Calibri"/>
          <w:b/>
          <w:i/>
          <w:color w:val="1F497D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l presente PEI potrà subire modifiche durante l'anno scolastico in qualunque momento se ne ravvisi la necessità a seguito del monitoraggio continuo degli obiettivi prefissati e delle strategie attuate; esse riguarderanno gli obiettivi didattici e/o quelli educativi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spic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presente documento è stato concordato e redatto:                                  IL CONSIGLIO DI CLASS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. di sostegn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miglia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erente del caso: educatore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 </w:t>
      </w:r>
    </w:p>
    <w:p>
      <w:pPr>
        <w:pStyle w:val="Normal"/>
        <w:spacing w:lineRule="atLeast" w:line="36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gura specialistic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tà Multidisciplina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DIRIGENTE SCOLASTICA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cs="Arial"/>
          <w:vanish/>
          <w:sz w:val="23"/>
          <w:szCs w:val="20"/>
        </w:rPr>
      </w:pPr>
      <w:r>
        <w:rPr>
          <w:rFonts w:cs="Arial" w:ascii="Calibri" w:hAnsi="Calibri"/>
          <w:b/>
        </w:rPr>
        <w:t>______________________</w:t>
      </w:r>
      <w:bookmarkStart w:id="227" w:name="_PictureBullets"/>
      <w:bookmarkEnd w:id="227"/>
    </w:p>
    <w:sectPr>
      <w:footnotePr>
        <w:numFmt w:val="decimal"/>
      </w:footnotePr>
      <w:type w:val="continuous"/>
      <w:pgSz w:w="11906" w:h="16838"/>
      <w:pgMar w:left="600" w:right="984" w:gutter="0" w:header="0" w:top="54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lassificabile: come nel caso di un nuovo inser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hyperlink" Target="mailto:rgic83000c@istruzione.it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0:00Z</dcterms:created>
  <dc:creator>emanuele</dc:creator>
  <dc:description/>
  <cp:keywords/>
  <dc:language>en-US</dc:language>
  <cp:lastModifiedBy>Utente</cp:lastModifiedBy>
  <cp:lastPrinted>2011-06-10T00:34:00Z</cp:lastPrinted>
  <dcterms:modified xsi:type="dcterms:W3CDTF">2020-10-13T14:07:00Z</dcterms:modified>
  <cp:revision>3</cp:revision>
  <dc:subject/>
  <dc:title>CIRCOLO DIDATTICO</dc:title>
</cp:coreProperties>
</file>