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                              </w:t>
        <w:tab/>
        <w:t xml:space="preserve"> </w:t>
        <w:tab/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UTODICHIARAZIONE – Personale Scolastico docente e non docent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COGNOME _______________ NOME______________________________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F__________________________________Data Nascita_____________________________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 ______________________ (______) Via ________________________________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l __________________________ e-mail___________________________________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le dichiarazioni false, la falsità negli atti e l’uso di atti falsi comportano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pplicazione delle sanzioni penali previste dall’art. 76 del D.P.R.445/2000 e la decadenza da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 eventualmente conseguenti al provvedimento emanato sulla base della dichiarazione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veritier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SOTTO LA PROPRIA RESPONSABILITÀ,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erito alla situazione della classe________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i aver rispettato, durante le lezioni, il distanziamento e di aver utilizzato sempre la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cherina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i non aver rispettato, durante le lezioni, il distanziamento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pecificare se necessario) _________________________________________________________________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i non aver utilizzato sempre la mascherina (specificare se necessario) ________________________________________________________________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i aver igienizzato sempre le mani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i aver fatto  areare  costantemente i locali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                                                                                              Data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                     _________________________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del dichiarante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Times New Roman" w:hAnsi="Roman 10cpi;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12:00Z</dcterms:created>
  <dc:creator>teres</dc:creator>
  <dc:description/>
  <cp:keywords/>
  <dc:language>en-US</dc:language>
  <cp:lastModifiedBy>Conci</cp:lastModifiedBy>
  <cp:lastPrinted>2015-02-03T08:49:00Z</cp:lastPrinted>
  <dcterms:modified xsi:type="dcterms:W3CDTF">2020-11-05T16:05:00Z</dcterms:modified>
  <cp:revision>3</cp:revision>
  <dc:subject/>
  <dc:title>Istituto Comprensivo Statale "Leonardo da Vinci"</dc:title>
</cp:coreProperties>
</file>