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I SOSTITUTIVE DI CERTIFICAZIONI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t. 4 e 46 D.P.R. 28 dicembre 2000, n. 445) e (Art. 15 Legge12 novembre 2011, n.183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.C. P.Pio da Pietrelcina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SPICA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/ la sottoscritto/a 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/a 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________________________________ residente a ____________il 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 e falsità negli atti, richiamate dall'art. 76 D.P.R. 445 del 28/12/2000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____________________________________________________________________________________________________________________________________________________________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20:00Z</dcterms:created>
  <dc:creator>concita zocco</dc:creator>
  <dc:description/>
  <dc:language>en-US</dc:language>
  <cp:lastModifiedBy>Conci</cp:lastModifiedBy>
  <dcterms:modified xsi:type="dcterms:W3CDTF">2020-10-22T18:20:00Z</dcterms:modified>
  <cp:revision>2</cp:revision>
  <dc:subject/>
  <dc:title/>
</cp:coreProperties>
</file>