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bookmarkStart w:id="0" w:name="_Hlk61264092"/>
      <w:r>
        <w:rPr>
          <w:b/>
          <w:sz w:val="24"/>
          <w:szCs w:val="24"/>
        </w:rPr>
        <w:t>Allegato 2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……………………., nato a ……………………. (…….) il……………………… residente in  Via ……………………………………… (……), N. ……, dichiara che i dati riportati nella seguente tabella sono veritier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0"/>
        <w:gridCol w:w="1418"/>
        <w:gridCol w:w="1601"/>
        <w:gridCol w:w="1482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gnare con una </w:t>
            </w:r>
            <w:r>
              <w:rPr>
                <w:b/>
                <w:b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>le voci che interessa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riservato alla scuol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reddito  anno 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 fino a € 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 fino a € 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 fino a € 10.63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 superiore  a € 10.632,94  o non dichi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fino a 14 anni nel nucleo familiare per i quali non è stato chiesto e ottenuto analogo beneficio anche in altre scu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o beneficiario Disabile o con DSA o con BES certific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nel nucleo familiare di altri alunni fino a 14 anni disabili o  con DSA o con BES certificati per i quali non è stato chiesto e /o ottenuto analogo disposi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o beneficiario con  BES non certific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nel nucleo familiare di altri alunni fino a 14 anni con BES non certificato per i quali non è stato chiesto e/o ottenuto analogo disposi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alu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alu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ni ospiti di case-famiglia o altre strut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__________________FIRMA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hiara, infine, di aver preso visione dell’INFORMATIVA AI SENSI DELL’ART.13 DEL GDPR 2016/679 RELATIVA AL TRATTAMENTO DEI DATI PERSONALI presente sul sito web istituzionale della scuola all’indirizz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istitutopadrepioispica.edu.it</w:t>
        </w:r>
      </w:hyperlink>
      <w:r>
        <w:rPr>
          <w:rFonts w:cs="Calibri" w:ascii="Calibri" w:hAnsi="Calibri"/>
          <w:sz w:val="18"/>
          <w:szCs w:val="18"/>
        </w:rPr>
        <w:t xml:space="preserve"> e di autorizzare il trattamento dei dati di cui alla presente domanda ai fine della gestione della pratica ad esse collega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_Hlk61264092"/>
      <w:r>
        <w:rPr>
          <w:b/>
          <w:sz w:val="24"/>
          <w:szCs w:val="24"/>
        </w:rPr>
        <w:t>Data__________________FIRMA__________________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padrepioispic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5:00Z</dcterms:created>
  <dc:creator>SERVER</dc:creator>
  <dc:description/>
  <cp:keywords/>
  <dc:language>en-US</dc:language>
  <cp:lastModifiedBy>Utente</cp:lastModifiedBy>
  <dcterms:modified xsi:type="dcterms:W3CDTF">2021-01-11T12:29:00Z</dcterms:modified>
  <cp:revision>4</cp:revision>
  <dc:subject/>
  <dc:title/>
</cp:coreProperties>
</file>