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1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l diritto all’esclusione dalle graduatorie interne, per i motivi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già dichiarati in precedenza che sussistono alla data odierna documentati dalla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certificazione alleg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i titoli generali e di quelli relativi alla propria situazion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familiare, già dichiarati e valutati per la formazione della graduatoria interna nell’anno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scolastico precedent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presentare nuova dichiarazione sostitutiva di certificazione esclusivament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per le situazioni oggetto di variazio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er quanto concerne i titoli di servizio chiede la valutazione dell’anno scolastico 2019/2020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0:00Z</dcterms:created>
  <dc:creator>IC Cellamare</dc:creator>
  <dc:description/>
  <cp:keywords/>
  <dc:language>en-US</dc:language>
  <cp:lastModifiedBy>Utente</cp:lastModifiedBy>
  <cp:lastPrinted>2018-03-20T10:04:00Z</cp:lastPrinted>
  <dcterms:modified xsi:type="dcterms:W3CDTF">2021-03-30T10:20:00Z</dcterms:modified>
  <cp:revision>2</cp:revision>
  <dc:subject/>
  <dc:title/>
</cp:coreProperties>
</file>