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Dirigente Scolastico dell’Istituto Comprensivo Statale “Padre Pio da Pietrelcina” di Isp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DICHIARAZIONE DI RESPONSABILITÀ IN ORDINE ALLA RICONSEGNA ALL’USCITA DI SCUO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PREMESSO</w:t>
      </w:r>
      <w:r>
        <w:rPr/>
        <w:t xml:space="preserve">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ind w:left="1440" w:hanging="1440"/>
        <w:jc w:val="both"/>
        <w:rPr/>
      </w:pPr>
      <w:r>
        <w:rPr>
          <w:b/>
        </w:rPr>
        <w:t>PREMESSO</w:t>
      </w:r>
      <w:r>
        <w:rPr/>
        <w:t xml:space="preserve"> che al termine delle lezioni gli alunni saranno accompagnati dai docenti alle porte dell’edificio scolastico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I sottoscritti genitori e/o affidatari dell’alunno/a _______________________________ della classe ________ Plesso __________________ frequentante per l’anno scolastico 2022/2023 l’Istituto Comprensivo “Padre Pio da Pietrelcina”, scuola _______________________________dichiarano di utilizzare la seguente modalità di ritiro del proprio figlio: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vvedono personalmente al ritiro.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Utilizza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 servizio di trasporto garantito dal Comune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legano i sigg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Allegare fotocopia del documento dei delegat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A tal fine, dichiarano di essere a conoscenza delle disposizioni organizzative previste dalla scuola e di condividere e accettare le modalità e i criteri da questa previsti in merito alla vigilanza effettiva e potenziale sui minori; dichiarano di essere consapevoli che, al di fuori dell’orario scolastico, la vigilanza ricade interamente sulla famiglia;</w:t>
      </w:r>
    </w:p>
    <w:p>
      <w:pPr>
        <w:pStyle w:val="Normal"/>
        <w:jc w:val="both"/>
        <w:rPr/>
      </w:pPr>
      <w:r>
        <w:rPr>
          <w:sz w:val="20"/>
          <w:szCs w:val="20"/>
        </w:rPr>
        <w:t>Dichiarano inoltre di sollevare l’Istituto scolastico dalla responsabilità connessa con gli obblighi di vigilanza sui minori, a partire dal predetto termin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 presenti dichiarazioni sono da ritenersi valide per tutto l’anno scolastico 2022-20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. B.: Nel caso di uscita anticipata </w:t>
      </w:r>
      <w:r>
        <w:rPr>
          <w:b/>
          <w:sz w:val="20"/>
          <w:szCs w:val="20"/>
          <w:u w:val="single"/>
        </w:rPr>
        <w:t>è obbligo</w:t>
      </w:r>
      <w:r>
        <w:rPr>
          <w:b/>
          <w:sz w:val="20"/>
          <w:szCs w:val="20"/>
        </w:rPr>
        <w:t xml:space="preserve"> che il minore sia sempre prelevato dal genitore o da un suo de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S.VV. sono invitate a comunicare ai docenti di classe, eventuali variazioni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Firma del padre....................…………………………………..</w:t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/>
      </w:pPr>
      <w:r>
        <w:rPr>
          <w:sz w:val="20"/>
          <w:szCs w:val="20"/>
        </w:rPr>
        <w:t>Firma della madre....................…………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9:00Z</dcterms:created>
  <dc:creator>PC-01</dc:creator>
  <dc:description/>
  <cp:keywords/>
  <dc:language>en-US</dc:language>
  <cp:lastModifiedBy>Utente</cp:lastModifiedBy>
  <cp:lastPrinted>2019-12-17T13:54:00Z</cp:lastPrinted>
  <dcterms:modified xsi:type="dcterms:W3CDTF">2022-09-14T11:19:00Z</dcterms:modified>
  <cp:revision>2</cp:revision>
  <dc:subject/>
  <dc:title>Al Dirigente Scolastico dell’Istituto Comprensivo Statale “Padre Pio da Pietrelcina” di Ispica</dc:title>
</cp:coreProperties>
</file>